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P Chemistry Exam covers a full-year introductory college course in chemistry with laboratory. The multiple-choice questions in Section I cover the breadth of the curriculum. Section II, the free-response part of the exam, includes three quantitative problems, one question on writing chemical reactions and predicting products, and two essays. One of the questions in Section II is based on laboratory; this question can either be a quantitative problem in Part A or an essay in Part B. There is no choice among the questions; all students must answer all six questions.</w:t>
      </w:r>
    </w:p>
    <w:p>
      <w:pPr>
        <w:pStyle w:val="Normal"/>
        <w:rPr/>
      </w:pPr>
      <w:r>
        <w:rPr/>
      </w:r>
    </w:p>
    <w:p>
      <w:pPr>
        <w:pStyle w:val="Normal"/>
        <w:rPr/>
      </w:pPr>
      <w:hyperlink r:id="rId2">
        <w:r>
          <w:rPr>
            <w:rStyle w:val="InternetLink"/>
          </w:rPr>
          <w:t>http://apcentral.collegeboard.com/apc/members/exam/exam_questions/1998.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apc/members/exam/exam_questions/19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9:00Z</dcterms:created>
  <dc:creator>Lloyd Crosby</dc:creator>
  <dc:description/>
  <dc:language>en-US</dc:language>
  <cp:lastModifiedBy>Lloyd Crosby</cp:lastModifiedBy>
  <dcterms:modified xsi:type="dcterms:W3CDTF">2006-11-20T21:56:00Z</dcterms:modified>
  <cp:revision>2</cp:revision>
  <dc:subject/>
  <dc:title>AP Central's Description of the 2007 Exam</dc:title>
</cp:coreProperties>
</file>