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FIFTY COMMON ELEMENTS AND THEIR SYMBOLS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64"/>
        <w:gridCol w:w="1267"/>
        <w:gridCol w:w="316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8"/>
              </w:rPr>
              <w:t>silv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otass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8"/>
              </w:rPr>
              <w:t>alumin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K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krypto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8"/>
              </w:rPr>
              <w:t>arg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L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lith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8"/>
              </w:rPr>
              <w:t>arseni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agnes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ol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anganese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or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nitrog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ari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od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erylli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neo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ismut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N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nickel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bromi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oxyg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arb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hosphoru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alci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lea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admi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allad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hlori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latin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oba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ulfur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hromi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ntimony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opp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elen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fluori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ilico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ir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i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alli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tront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ermani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hall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ydrog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itan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eli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uraniu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ercu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ungst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iodi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Z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zinc</w:t>
            </w:r>
          </w:p>
        </w:tc>
      </w:tr>
    </w:tbl>
    <w:p>
      <w:pPr>
        <w:pStyle w:val="Normal"/>
        <w:widowControl w:val="false"/>
        <w:ind w:left="720" w:hanging="7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8:16:00Z</dcterms:created>
  <dc:creator>Lloyd Crosby</dc:creator>
  <dc:description/>
  <dc:language>en-US</dc:language>
  <cp:lastModifiedBy>Lloyd Crosby</cp:lastModifiedBy>
  <cp:lastPrinted>2004-09-20T20:33:00Z</cp:lastPrinted>
  <dcterms:modified xsi:type="dcterms:W3CDTF">2006-05-13T18:19:00Z</dcterms:modified>
  <cp:revision>4</cp:revision>
  <dc:subject/>
  <dc:title>50 Elements and Their Symbols</dc:title>
</cp:coreProperties>
</file>