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 Periodic Table with Electronegativities</w:t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B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8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A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H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He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Li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Be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N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O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F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0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9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57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0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5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3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0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3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4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3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9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2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Na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Mg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Al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Si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P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S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Cl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Ar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>9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K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Ca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S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Ti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V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Cr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Mn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F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Co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Ni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Cu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Zn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Ga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G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As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S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Br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Kr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0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8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0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3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6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6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5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8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8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9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9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6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8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0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1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5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bCs/>
                <w:color w:val="000000"/>
                <w:sz w:val="24"/>
                <w:lang w:val="fr-FR"/>
              </w:rPr>
              <w:t>9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R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Sr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Y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Zr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N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Mo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T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Ru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R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P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Ag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C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In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Sn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S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T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I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Xe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0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8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0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9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2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3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1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2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2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9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6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7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bCs/>
                <w:color w:val="000000"/>
                <w:sz w:val="24"/>
                <w:lang w:val="fr-FR"/>
              </w:rPr>
              <w:t>9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0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6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6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Cs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Ba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La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Hf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Ta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W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R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Os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Ir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Pt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Au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Hg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Tl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P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Bi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Po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At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Rn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Fr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Ra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A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Rf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Ha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Sg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Ns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Hs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Mt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Ds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Uuu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Uub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Uuq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Uuh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0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0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  <w:r>
              <w:rPr>
                <w:b/>
                <w:color w:val="000000"/>
                <w:sz w:val="24"/>
                <w:lang w:val="fr-FR"/>
              </w:rPr>
              <w:t>.</w:t>
            </w:r>
            <w:r>
              <w:rPr>
                <w:color w:val="000000"/>
                <w:sz w:val="24"/>
                <w:lang w:val="fr-FR"/>
              </w:rPr>
              <w:t>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71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C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Pr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N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Pm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Sm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Eu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G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T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Dy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Ho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Er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Tm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Y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Lu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T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Pa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U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Np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Pu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Am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Cm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Bk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Cf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Es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Fm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M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No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Lr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n from David R. Lide, Editor-in-Chief,</w:t>
      </w:r>
      <w:r>
        <w:rPr>
          <w:i/>
        </w:rPr>
        <w:t xml:space="preserve"> CRC Handbook of Chemistry and Physics</w:t>
      </w:r>
      <w:r>
        <w:rPr/>
        <w:t xml:space="preserve"> 86</w:t>
      </w:r>
      <w:r>
        <w:rPr>
          <w:vertAlign w:val="superscript"/>
        </w:rPr>
        <w:t>th</w:t>
      </w:r>
      <w:r>
        <w:rPr/>
        <w:t xml:space="preserve"> Edition (Boca Raton, FL: Taylor&amp;Francis Group, 2005), p. 9-77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3:28:00Z</dcterms:created>
  <dc:creator>Lloyd Crosby</dc:creator>
  <dc:description/>
  <dc:language>en-US</dc:language>
  <cp:lastModifiedBy>Lloyd Crosby</cp:lastModifiedBy>
  <cp:lastPrinted>2002-11-21T04:57:00Z</cp:lastPrinted>
  <dcterms:modified xsi:type="dcterms:W3CDTF">2006-07-04T20:54:00Z</dcterms:modified>
  <cp:revision>3</cp:revision>
  <dc:subject/>
  <dc:title>AP Periodic Table with Electronegativities</dc:title>
</cp:coreProperties>
</file>