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Series Ta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st active (most strongly reducing) metals appear on top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 least active metals appear on the bottom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760"/>
      </w:tblGrid>
      <w:tr>
        <w:trPr>
          <w:trHeight w:val="43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vigorously with aci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 giv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vigorously with liquid water to giv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Li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l)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2 LiOH</w:t>
            </w:r>
            <w:r>
              <w:rPr>
                <w:rFonts w:cs="Arial" w:ascii="Arial" w:hAnsi="Arial"/>
                <w:i/>
              </w:rPr>
              <w:t xml:space="preserve"> (aq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K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l)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2 KOH</w:t>
            </w:r>
            <w:r>
              <w:rPr>
                <w:rFonts w:cs="Arial" w:ascii="Arial" w:hAnsi="Arial"/>
                <w:i/>
              </w:rPr>
              <w:t xml:space="preserve"> (aq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 xml:space="preserve"> 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l)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Ba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r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 xml:space="preserve"> 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l)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Sr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 xml:space="preserve"> 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l)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Ca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Na</w:t>
            </w:r>
            <w:r>
              <w:rPr>
                <w:rFonts w:cs="Arial" w:ascii="Arial" w:hAnsi="Arial"/>
                <w:i/>
              </w:rPr>
              <w:t xml:space="preserve"> (s)</w:t>
            </w:r>
            <w:r>
              <w:rPr>
                <w:rFonts w:cs="Arial" w:ascii="Arial" w:hAnsi="Arial"/>
              </w:rPr>
              <w:t xml:space="preserve"> 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l)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2 NaOH</w:t>
            </w:r>
            <w:r>
              <w:rPr>
                <w:rFonts w:cs="Arial" w:ascii="Arial" w:hAnsi="Arial"/>
                <w:i/>
              </w:rPr>
              <w:t xml:space="preserve"> (aq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with acids to giv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slowly with liquid water but readily with ste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g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Mg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Al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6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g)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2 Al(OH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3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Mn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g) 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Zn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Cr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6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g)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2 Cr(OH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3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Fe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i/>
              </w:rPr>
              <w:t xml:space="preserve"> (aq)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  <w:i/>
              </w:rPr>
              <w:t xml:space="preserve"> (aq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with acids to giv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i/>
              </w:rPr>
              <w:t xml:space="preserve"> (aq)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  <w:i/>
              </w:rPr>
              <w:t xml:space="preserve"> (aq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i/>
              </w:rPr>
              <w:t xml:space="preserve"> (aq)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  <w:i/>
              </w:rPr>
              <w:t xml:space="preserve"> (aq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i/>
              </w:rPr>
              <w:t xml:space="preserve"> (aq)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Sn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  <w:i/>
              </w:rPr>
              <w:t xml:space="preserve"> (aq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</w:t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</w:t>
            </w:r>
            <w:r>
              <w:rPr>
                <w:rFonts w:cs="Arial" w:ascii="Arial" w:hAnsi="Arial"/>
                <w:i/>
              </w:rPr>
              <w:t xml:space="preserve"> (s) </w:t>
            </w:r>
            <w:r>
              <w:rPr>
                <w:rFonts w:cs="Arial" w:ascii="Arial" w:hAnsi="Arial"/>
              </w:rPr>
              <w:t>+ 2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i/>
              </w:rPr>
              <w:t xml:space="preserve"> (aq)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  <w:i/>
              </w:rPr>
              <w:t xml:space="preserve"> (aq) </w:t>
            </w:r>
            <w:r>
              <w:rPr>
                <w:rFonts w:cs="Arial" w:ascii="Arial" w:hAnsi="Arial"/>
              </w:rPr>
              <w:t>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(g)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’t displac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6 Lloyd Crosb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4:03:00Z</dcterms:created>
  <dc:creator>Lloyd Crosby</dc:creator>
  <dc:description/>
  <dc:language>en-US</dc:language>
  <cp:lastModifiedBy>Lloyd Crosby</cp:lastModifiedBy>
  <dcterms:modified xsi:type="dcterms:W3CDTF">2006-07-11T19:27:00Z</dcterms:modified>
  <cp:revision>6</cp:revision>
  <dc:subject/>
  <dc:title>Activity Series Table</dc:title>
</cp:coreProperties>
</file>