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lowchart for Predicting the Products of Rea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428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id/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eastAsia="Symbol" w:cs="Symbol" w:ascii="Symbol" w:hAnsi="Symbol"/>
                <w:sz w:val="72"/>
              </w:rPr>
              <w:t>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perscript"/>
              </w:rPr>
              <w:t>+</w:t>
            </w:r>
            <w:r>
              <w:rPr>
                <w:rFonts w:cs="Arial" w:ascii="Arial" w:hAnsi="Arial"/>
                <w:sz w:val="28"/>
              </w:rPr>
              <w:t>…“acid”…“hydrogen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OH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rFonts w:cs="Arial" w:ascii="Arial" w:hAnsi="Arial"/>
                <w:sz w:val="28"/>
              </w:rPr>
              <w:t>…“hydroxide”…“amine” ?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eastAsia="Symbol" w:cs="Symbol" w:ascii="Symbol" w:hAnsi="Symbol"/>
                <w:sz w:val="72"/>
              </w:rPr>
              <w:t>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uble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72"/>
              </w:rPr>
              <w:t>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cipitate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s Formers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ak Electrolyte ?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72"/>
              </w:rPr>
              <w:t>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d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72"/>
              </w:rPr>
              <w:t>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on strong oxidizing agent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on strong reducing agent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eywords: basic solution…acidic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solution…acidified solution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id included in reactants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vity series reaction  ?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72"/>
              </w:rPr>
              <w:t>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xation Re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72"/>
              </w:rPr>
              <w:t>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mmon ligands (don’t forge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water) ?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eastAsia="Symbol" w:cs="Symbol" w:ascii="Symbol" w:hAnsi="Symbol"/>
                <w:sz w:val="72"/>
              </w:rPr>
              <w:t>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72"/>
              </w:rPr>
              <w:t>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bination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omposition 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bustion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5:00Z</dcterms:created>
  <dc:creator>Lloyd Crosby</dc:creator>
  <dc:description/>
  <dc:language>en-US</dc:language>
  <cp:lastModifiedBy>Lloyd Crosby</cp:lastModifiedBy>
  <dcterms:modified xsi:type="dcterms:W3CDTF">2006-07-11T19:18:00Z</dcterms:modified>
  <cp:revision>6</cp:revision>
  <dc:subject/>
  <dc:title>Flowchart for Predicting the Products of Reactions</dc:title>
</cp:coreProperties>
</file>