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Guidelines For Predicting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The Formation Of </w:t>
      </w:r>
    </w:p>
    <w:p>
      <w:pPr>
        <w:pStyle w:val="Normal"/>
        <w:jc w:val="center"/>
        <w:rPr>
          <w:sz w:val="40"/>
        </w:rPr>
      </w:pPr>
      <w:r>
        <w:rPr>
          <w:rFonts w:cs="Arial" w:ascii="Arial" w:hAnsi="Arial"/>
          <w:sz w:val="48"/>
        </w:rPr>
        <w:t>Bond Type By Element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344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ingle bonds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ll covalently bonded atoms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ouble bonds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 and Si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o Group VI nonmetals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roup V A nonmetal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o Group V A nonmetals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roup V A nonmetal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o Group VI A nonmetals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roup VI A nonmetals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o Group VI A nonmetals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riple bonds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 and C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 and O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 and N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 and P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 and Si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i and Si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 and P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 and N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D0001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9:39:00Z</dcterms:created>
  <dc:creator>Lloyd Crosby</dc:creator>
  <dc:description/>
  <dc:language>en-US</dc:language>
  <cp:lastModifiedBy>Lloyd Crosby</cp:lastModifiedBy>
  <dcterms:modified xsi:type="dcterms:W3CDTF">2006-07-04T19:45:00Z</dcterms:modified>
  <cp:revision>3</cp:revision>
  <dc:subject/>
  <dc:title>Guidelines For Predicting The Formation Of Single, Double, And Triple Covalent Bonds By Element</dc:title>
</cp:coreProperties>
</file>