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able of Percent Ionic Character of a Chemical Bond from Electronegativity Difference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181"/>
        <w:gridCol w:w="567"/>
        <w:gridCol w:w="1964"/>
        <w:gridCol w:w="2181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E.D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cent Ionic Characte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E.D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cent Ionic Character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7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9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8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9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2</w:t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55:00Z</dcterms:created>
  <dc:creator>Crosby</dc:creator>
  <dc:description/>
  <dc:language>en-US</dc:language>
  <cp:lastModifiedBy>Crosby</cp:lastModifiedBy>
  <dcterms:modified xsi:type="dcterms:W3CDTF">2008-11-05T02:55:00Z</dcterms:modified>
  <cp:revision>2</cp:revision>
  <dc:subject/>
  <dc:title>Table of Percent Ionic Character of a Chemical Bond from Electronegativity Differences</dc:title>
</cp:coreProperties>
</file>