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LES FOR BALANCING REDOX REA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Half Reaction Met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 Write the unbalanced equation for the re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 Write the net ionic eq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   Assign oxidation number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f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.   Identify what is being oxidized and what is being reduced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f requ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 Write separate half-reactions for the oxidation process and for the reduction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ocesse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unless requested it is not necessary to identify which is wh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 Balance the atoms other than H and O in each of the half rea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.   Balance the O atoms in each half-reaction using H</w:t>
      </w:r>
      <w:r>
        <w:rPr>
          <w:sz w:val="24"/>
          <w:vertAlign w:val="subscript"/>
        </w:rPr>
        <w:t>2</w:t>
      </w:r>
      <w:r>
        <w:rPr>
          <w:sz w:val="24"/>
        </w:rPr>
        <w:t>O molec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.   Balance the H atoms in each half-reaction using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9.   If the reaction is being run in basic solution, then add exactly enough OH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ions to both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sides to combine with the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 Add enough electrons to the side of each half-reaction with the greater positive charg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balance the charges on each side of both half-rea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 Multiply each half-reaction by the appropriate number so that the electrons lost in one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half-reaction are equal to the electrons gained in the other half-reactio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in other word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 that the electrons cancel when the two half-reactions are added toget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 Add the two half-rea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 Cancel the terms that appear on both sides of the eq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 Reduce the coefficients to lowest terms, if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 Add the spectator ions, if necessary, and bal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 Check the final equation to be sure that atoms are conserved, that charge is conserved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that all electrons have cance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HINT:  Check oxygen </w:t>
      </w:r>
      <w:r>
        <w:rPr>
          <w:b/>
          <w:sz w:val="24"/>
          <w:u w:val="single"/>
        </w:rPr>
        <w:t>first</w:t>
      </w:r>
      <w:r>
        <w:rPr>
          <w:b/>
          <w:sz w:val="24"/>
        </w:rPr>
        <w:t xml:space="preserve">, many times if there is a problem it will sho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up when the oxygen atoms do not balanc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6 Lloyd Crosby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3:56:00Z</dcterms:created>
  <dc:creator>Lloyd Crosby</dc:creator>
  <dc:description/>
  <dc:language>en-US</dc:language>
  <cp:lastModifiedBy>Lloyd Crosby</cp:lastModifiedBy>
  <cp:lastPrinted>1997-09-26T11:24:00Z</cp:lastPrinted>
  <dcterms:modified xsi:type="dcterms:W3CDTF">2006-07-01T19:10:00Z</dcterms:modified>
  <cp:revision>7</cp:revision>
  <dc:subject/>
  <dc:title>Rules for Balancing Redox Reactions</dc:title>
</cp:coreProperties>
</file>