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ingle, Double, and Triple Bond Guidelines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498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ngle bonds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l covalently bonded atoms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uble bonds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 and Si to Group VI nonmetals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up V A nonmetals to Group V A nonmetals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up V A nonmetals to Group VI A nonmetals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up VI A nonmetals to Group VI A nonmetals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Triple bonds: 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 and C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 and O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 and N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 and P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 and Si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 and Si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 and P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 and 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pic 8 – Ionic and Covalent Bond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9:39:00Z</dcterms:created>
  <dc:creator>Lloyd Crosby</dc:creator>
  <dc:description/>
  <dc:language>en-US</dc:language>
  <cp:lastModifiedBy>Lloyd Crosby</cp:lastModifiedBy>
  <dcterms:modified xsi:type="dcterms:W3CDTF">2006-07-04T20:52:00Z</dcterms:modified>
  <cp:revision>3</cp:revision>
  <dc:subject/>
  <dc:title>Single, Double, and Triple Bond Guidelines</dc:title>
</cp:coreProperties>
</file>