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lubility Rul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54"/>
        <w:gridCol w:w="2214"/>
      </w:tblGrid>
      <w:tr>
        <w:trPr>
          <w:trHeight w:val="72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ul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plies to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tement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cep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Na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K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Cs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Rb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lkali metal (Group I A) and ammonium compounds are solu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Cl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N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etate, perchlorate, chlorate, and nitrate compounds are 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,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, 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hlorides, bromides, and iodides are solu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sulfates are 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Sr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arbonat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phosphat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sulf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ox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hydrox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oup I A,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are solubl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and Sr</w:t>
            </w:r>
            <w:r>
              <w:rPr>
                <w:rFonts w:cs="Arial" w:ascii="Arial" w:hAnsi="Arial"/>
                <w:vertAlign w:val="superscript"/>
              </w:rPr>
              <w:t xml:space="preserve">2+ </w:t>
            </w:r>
            <w:r>
              <w:rPr>
                <w:rFonts w:cs="Arial" w:ascii="Arial" w:hAnsi="Arial"/>
              </w:rPr>
              <w:t>are slightly solub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hromates are insolu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fluor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</w:rPr>
              <w:t>, Hg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, lead, and mercury (I) compound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Cl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Cl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N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Web"/>
        <w:spacing w:before="0" w:after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FFFF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02:00Z</dcterms:created>
  <dc:creator>Lloyd Crosby</dc:creator>
  <dc:description/>
  <dc:language>en-US</dc:language>
  <cp:lastModifiedBy>Lloyd Crosby</cp:lastModifiedBy>
  <dcterms:modified xsi:type="dcterms:W3CDTF">2006-05-02T22:58:00Z</dcterms:modified>
  <cp:revision>5</cp:revision>
  <dc:subject/>
  <dc:title>Handout - Solubility Rules</dc:title>
</cp:coreProperties>
</file>