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able of Anion Names for Metals in Complex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en Based on Latin Nam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67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4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glish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tin Na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nion Na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ru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r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u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u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u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u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nu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na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en Based on English Nam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32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glish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nion Na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lt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ybden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yb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g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gsten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44:00Z</dcterms:created>
  <dc:creator>Lloyd Crosby</dc:creator>
  <dc:description/>
  <dc:language>en-US</dc:language>
  <cp:lastModifiedBy>Lloyd Crosby</cp:lastModifiedBy>
  <dcterms:modified xsi:type="dcterms:W3CDTF">2007-03-04T23:55:00Z</dcterms:modified>
  <cp:revision>8</cp:revision>
  <dc:subject/>
  <dc:title>Table of Anion Names for Metals in Complexes</dc:title>
</cp:coreProperties>
</file>