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able of Molecular Geometri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524"/>
        <w:gridCol w:w="1449"/>
        <w:gridCol w:w="1389"/>
        <w:gridCol w:w="1524"/>
        <w:gridCol w:w="1401"/>
        <w:gridCol w:w="1617"/>
        <w:gridCol w:w="1524"/>
      </w:tblGrid>
      <w:tr>
        <w:trPr/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E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alence Electron Pairs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lectron-Pair Geometry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onding Pairs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one Pairs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lecular Geometry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ond Angle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ssibility of Dipole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ampl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a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al plana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al pla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t (angula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hedr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hedr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al pyramid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109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t (angula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109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al bipyramidal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al bipyramid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-eq 1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l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-eq 9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s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-eq 1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-eq 9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shap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F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ahedr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ahedr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SF</w:t>
            </w:r>
            <w:r>
              <w:rPr>
                <w:szCs w:val="16"/>
                <w:vertAlign w:val="subscript"/>
              </w:rPr>
              <w:t>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uare pyramid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uare pla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F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is the central ato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 is the number of atoms of the other element bonded to the central ato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is the number of lone pairs on the central ato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04:00Z</dcterms:created>
  <dc:creator>Lloyd Crosby</dc:creator>
  <dc:description/>
  <dc:language>en-US</dc:language>
  <cp:lastModifiedBy>Lloyd Crosby</cp:lastModifiedBy>
  <dcterms:modified xsi:type="dcterms:W3CDTF">2006-05-06T16:23:00Z</dcterms:modified>
  <cp:revision>14</cp:revision>
  <dc:subject/>
  <dc:title>Table of Molecular Geometries</dc:title>
</cp:coreProperties>
</file>