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able of Numerical Prefixes for Coordination Compou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 Simple Liga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41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fi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l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e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 Ligands Containing a Number Pref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41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fi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k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k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k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16:00Z</dcterms:created>
  <dc:creator>Lloyd Crosby</dc:creator>
  <dc:description/>
  <dc:language>en-US</dc:language>
  <cp:lastModifiedBy>Lloyd Crosby</cp:lastModifiedBy>
  <dcterms:modified xsi:type="dcterms:W3CDTF">2007-03-05T00:20:00Z</dcterms:modified>
  <cp:revision>7</cp:revision>
  <dc:subject/>
  <dc:title>Table of Numerical Prefixes</dc:title>
</cp:coreProperties>
</file>