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able of Polyatomic Ions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 AP Chemistry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88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ymb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ymbol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B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3–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borate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MnO</w:t>
            </w:r>
            <w:r>
              <w:rPr>
                <w:sz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ermangan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tetrabor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Mo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molybd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cet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z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oxal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NH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m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lO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ypochlori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mmoni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hlori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itr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hlor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itr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erchlor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OH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ydrox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N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yanid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hosp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arbon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hosph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r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hrom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iphosph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ichrom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ulf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Fe(CN)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ferricyanid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ulf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Fe(CN)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ferrocyanid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thiosulf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ydrogen carbon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ithion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ydrogen oxal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dithionat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P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ydrogen phosph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isulf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PO</w:t>
            </w:r>
            <w:r>
              <w:rPr>
                <w:sz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ihydrogen phosph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eroxydisulf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ydrogen sulfi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e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elen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ydrogen sulfa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i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ilic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ydroniu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O</w:t>
            </w:r>
            <w:r>
              <w:rPr>
                <w:sz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anad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2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ury (I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53:00Z</dcterms:created>
  <dc:creator>Lloyd Crosby</dc:creator>
  <dc:description/>
  <dc:language>en-US</dc:language>
  <cp:lastModifiedBy>Lloyd Crosby</cp:lastModifiedBy>
  <cp:lastPrinted>2005-09-06T20:36:00Z</cp:lastPrinted>
  <dcterms:modified xsi:type="dcterms:W3CDTF">2007-05-28T19:53:00Z</dcterms:modified>
  <cp:revision>2</cp:revision>
  <dc:subject/>
  <dc:title>Table of Polyatomic Ions for AP Chemistry</dc:title>
</cp:coreProperties>
</file>