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ypes of Crystalline Soli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22"/>
        <w:gridCol w:w="1788"/>
        <w:gridCol w:w="1551"/>
        <w:gridCol w:w="1875"/>
        <w:gridCol w:w="2154"/>
        <w:gridCol w:w="1779"/>
      </w:tblGrid>
      <w:tr>
        <w:trPr/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ype of Solid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ntermolecular Forces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tructural Units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elting Point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ard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rittleness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lectr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nductivity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ample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lecula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ndon Dispersion, Dipole-Dipole, Hydrogen Bond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lecul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 so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 brit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nconduc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all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allic Bond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om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riab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riable hard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leab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duc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g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on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oni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o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gh to Very Hig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it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nconducting soli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aCl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gO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valent Networ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valent Bond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om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y hig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y har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nconduc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 (graphit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 (diamond) SiO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</w:rPr>
              <w:t xml:space="preserve"> (quartz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52:00Z</dcterms:created>
  <dc:creator>Lloyd Crosby</dc:creator>
  <dc:description/>
  <dc:language>en-US</dc:language>
  <cp:lastModifiedBy>Lloyd Crosby</cp:lastModifiedBy>
  <dcterms:modified xsi:type="dcterms:W3CDTF">2006-07-28T02:10:00Z</dcterms:modified>
  <cp:revision>2</cp:revision>
  <dc:subject/>
  <dc:title>Types of Crystalline Solids</dc:title>
</cp:coreProperties>
</file>