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Subject &amp; Period: _____________________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Date Du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 – Physical Proper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1 Day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4"/>
        <w:gridCol w:w="5756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tio of the mass of an object to its volume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olubl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apable of being dissolved in a given solvent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Solubility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of a substance that dissolves in a given quantity of solvent at specified conditions of temperature and pressure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ubl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le of being dissolved in a given solvent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vent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stance that does the dissolving to form a solution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stance of a liquid to flow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teri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e the lab station card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are going into the lab to experiment with four different physical properties toda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will have 8-10 minutes at each station and then you will be told to move on to the next station. It does not matter what order you do the sta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orm the lab activities at the stations as directed on the card at your st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sity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reate a data table h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was the density of metal sample 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was metal sample A?  Refer to the table of densities at the end of this packe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at was the density of metal sample B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was metal sample B? Refer to the table of densities at the end of this packe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ubility St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y D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ble or Insoluble</w:t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u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psom sa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orn st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ich substances were soluble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ere some substances more soluble than other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3. Write a good definition for solubility </w:t>
            </w:r>
            <w:r>
              <w:rPr>
                <w:rFonts w:cs="Arial" w:ascii="Arial" w:hAnsi="Arial"/>
                <w:b/>
                <w:bCs/>
                <w:u w:val="single"/>
              </w:rPr>
              <w:t>in your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cosity St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iscosity Dat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quid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 in seconds (s)</w:t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ial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ial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ial 3</w:t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a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egetable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orn syr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ne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does it mean to say that something has a hig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ich substance had the highest viscosit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3. Write a good definition for viscosity </w:t>
            </w:r>
            <w:r>
              <w:rPr>
                <w:rFonts w:cs="Arial" w:ascii="Arial" w:hAnsi="Arial"/>
                <w:b/>
                <w:bCs/>
                <w:u w:val="single"/>
              </w:rPr>
              <w:t>in your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y did you do 3 trials of each liquid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Why did the same person do the dropping and the timing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ual Properties of Matter St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Description Of The Solid</w:t>
            </w:r>
          </w:p>
        </w:tc>
      </w:tr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m sal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star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did you notice when you looked closely at the solid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ich ones were easy to tell apart visuall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Review any physical properties that you observed, or that you used, or that you measured in today’s activity and add any additional properties to the list in your notebook.</w:t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drawing>
          <wp:inline distT="0" distB="0" distL="0" distR="0">
            <wp:extent cx="251142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1 Lesson 01 Day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7:00Z</dcterms:created>
  <dc:creator>lcrosby</dc:creator>
  <dc:description/>
  <dc:language>en-US</dc:language>
  <cp:lastModifiedBy>Lloyd Crosby</cp:lastModifiedBy>
  <dcterms:modified xsi:type="dcterms:W3CDTF">2012-08-29T02:12:00Z</dcterms:modified>
  <cp:revision>25</cp:revision>
  <dc:subject/>
  <dc:title>CSCOPE Unit 01 Lesson 01 Day 1</dc:title>
</cp:coreProperties>
</file>