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sz w:val="16"/>
        </w:rPr>
      </w:pPr>
      <w:r>
        <w:rPr/>
        <w:tab/>
      </w:r>
    </w:p>
    <w:p>
      <w:pPr>
        <w:pStyle w:val="Normal"/>
        <w:jc w:val="right"/>
        <w:rPr/>
      </w:pPr>
      <w:r>
        <w:rPr/>
        <w:t>Subject &amp; Period: _____________________</w:t>
      </w:r>
    </w:p>
    <w:p>
      <w:pPr>
        <w:pStyle w:val="Normal"/>
        <w:tabs>
          <w:tab w:val="clear" w:pos="720"/>
          <w:tab w:val="left" w:pos="6763" w:leader="none"/>
        </w:tabs>
        <w:rPr>
          <w:sz w:val="16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/>
        <w:t>Date Due: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 – Identifying Unknowns Using Physical and Chemical Proper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1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going into lab to use physical and chemical properties to identify four unknown powders.  These unknowns are ones whose physical and chemical properties you have already tes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 grade depends not only on correctly identifying the four unknowns, but also on describing the methods you used to identify each substance and what observations support that identifi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UNKNOWN #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Describe how you tested this unknown’s phys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observations did you make regarding this unknown’s phys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Describe how you tested this unknown’s chem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observations did you make regarding this unknown’s chem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5.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FIRST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at observations support this identific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7. If you are mistaken,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SECOND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UNKNOWN #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Describe how you tested this unknown’s phys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observations did you make regarding this unknown’s phys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Describe how you tested this unknown’s chem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observations did you make regarding this unknown’s chem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5.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FIRST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at observations support this identific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7. If you are mistaken,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SECOND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UNKNOWN #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Describe how you tested this unknown’s phys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observations did you make regarding this unknown’s phys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Describe how you tested this unknown’s chem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UNKNOWN #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observations did you make regarding this unknown’s chem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5.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FIRST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at observations support this identific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7. If you are mistaken,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SECOND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UNKNOWN #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Describe how you tested this unknown’s phys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observations did you make regarding this unknown’s phys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Describe how you tested this unknown’s chemical proper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observations did you make regarding this unknown’s chemical properti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5.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FIRST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at observations support this identific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7. If you are mistaken, what is your </w:t>
            </w:r>
            <w:r>
              <w:rPr>
                <w:rFonts w:cs="Arial" w:ascii="Arial" w:hAnsi="Arial"/>
                <w:b/>
                <w:bCs/>
                <w:u w:val="single"/>
              </w:rPr>
              <w:t>SECOND CHOICE</w:t>
            </w:r>
            <w:r>
              <w:rPr>
                <w:rFonts w:cs="Arial" w:ascii="Arial" w:hAnsi="Arial"/>
              </w:rPr>
              <w:t xml:space="preserve"> for the identity of this unknow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2 Lesson 01 Day 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38:00Z</dcterms:created>
  <dc:creator>lcrosby</dc:creator>
  <dc:description/>
  <dc:language>en-US</dc:language>
  <cp:lastModifiedBy>Lloyd Crosby</cp:lastModifiedBy>
  <cp:lastPrinted>2011-09-01T05:00:00Z</cp:lastPrinted>
  <dcterms:modified xsi:type="dcterms:W3CDTF">2012-08-21T03:54:00Z</dcterms:modified>
  <cp:revision>14</cp:revision>
  <dc:subject/>
  <dc:title>CSCOPE Unit 01 Lesson 01 Day 1</dc:title>
</cp:coreProperties>
</file>