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ying Substances and Mixtures Lab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2 Day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e part that makes up something more complex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s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arts of which something is composed or made up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substance that cannot be changed into a simpler substance under normal laboratory condit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pure substance consisting of two or more different chemical elements that has a fixed ratio of atoms and that can be separated into simpler substances (elements or other compounds) only by chemical react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Heterogeneous mix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mixture that is not uniform in composition, its components are readily distinguished, has two or more phase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Homogeneous mix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mixture that is completely uniform in composition, its components are not distinguishable, has one phase, also called “solution”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art of a system with uniform composition and propertie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Unifor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the same, identical, unvarying, or consistent from example to example, place to place, or moment to moment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are going into the lab to sort and categorize ten materials.  You will have 10 clear bottles per lab station ¾ full of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alian dress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with glit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 wa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il and wa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per BB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 teacher will go over the differences among elements, compounds, heterogeneous mixtures and homogeneous mixtu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in your lab groups to place the elements, compounds, homogeneous mixtures, and heterogeneous mixtures in separate group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ce we have made sure that everyone has correctly categorized their ten materials, students will need to list them in the table provided bel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the end of the lab students will list at least two additional examples of each of the four categories in the table bel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LIST OF ELEMENTS, COMPOUNDS, HETEROGENEOUS MIXTURES AND HOMOGENEOUS MIXT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le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mpo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terogeneous Mixtu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omogeneous Mixt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2 Lesson 02 Day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15:00Z</dcterms:created>
  <dc:creator>lcrosby</dc:creator>
  <dc:description/>
  <dc:language>en-US</dc:language>
  <cp:lastModifiedBy>Lloyd Crosby</cp:lastModifiedBy>
  <dcterms:modified xsi:type="dcterms:W3CDTF">2012-09-03T14:46:00Z</dcterms:modified>
  <cp:revision>23</cp:revision>
  <dc:subject/>
  <dc:title>CSCOPE Unit 01 Lesson 01 Day 1</dc:title>
</cp:coreProperties>
</file>