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eparating Mixtures Lab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SCOPE Unit 02 Lesson 02 Day 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</w:rPr>
        <w:t>Vocabular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"/>
        <w:gridCol w:w="6169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Chromatograph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et of laboratory techniques that separates one component in a mixture from a similar component in that same mixture, can be used to separate compounds that are chemically very similar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pone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ne part that makes up something more complex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ecant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our a liquid from one container into another without disturbing any solids in the first container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Distill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urification process in which a liquid is evaporated and then condensed again to a liquid, used to separate dissolved solids from liquids, or liquids from liquids, according to boiling point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Evapor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 change from the liquid state to the gaseous state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 xml:space="preserve">Filtration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arates a solid from a liquid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Siev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 instrument with a circular frame and a mesh bottom through which a mixture is poured; used for separating coarse from fine parts of loose matter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ou are going into the lab area to examine setups for equipment and techniques used to separate mixtur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ou will rotate through each of the setups and make notes complete with drawing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Sie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Magnet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Deca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Chromatograph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Filt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Distillati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object w:dxaOrig="9599" w:dyaOrig="48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6.6pt;height:89.65pt" filled="f" o:ole="">
                  <v:imagedata r:id="rId3" o:title=""/>
                </v:shape>
                <o:OLEObject Type="Embed" ProgID="" ShapeID="ole_rId2" DrawAspect="Content" ObjectID="_494074115" r:id="rId2"/>
              </w:objec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8"/>
      </w:tblGrid>
      <w:tr>
        <w:trPr/>
        <w:tc>
          <w:tcPr>
            <w:tcW w:w="51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Which of these techniques would be the best to use to separate Italian dressing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 Which of these techniques would be the best to use to separate water with glitter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Which of these techniques would be the best to use to separate salt water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Which of these techniques would be the best to use to separate oil and water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 Other than ones which have already been mentioned, name some mixtures for which the use of magnets would be an appropriate way to separate them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Other than ones which have already been mentioned, name some mixtures for which the use of sieves would be an appropriate way to separate them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 Other than ones which have already been mentioned, name some mixtures for which the use of distillation would be an appropriate way to separate them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Other than ones which have already been mentioned, name some mixtures for which the use of filtration would be an appropriate way to separate them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 Other than ones which have already been mentioned, name some mixtures for which the use of evaporation would be an appropriate way to separate them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Other than ones which have already been mentioned, name some mixtures for which the use of chromatography would be an appropriate way to separate them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SCOPE Unit 02 Lesson 02 Day 3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6:49:00Z</dcterms:created>
  <dc:creator>lcrosby</dc:creator>
  <dc:description/>
  <dc:language>en-US</dc:language>
  <cp:lastModifiedBy>Lloyd Crosby</cp:lastModifiedBy>
  <dcterms:modified xsi:type="dcterms:W3CDTF">2012-09-10T10:46:00Z</dcterms:modified>
  <cp:revision>26</cp:revision>
  <dc:subject/>
  <dc:title>CSCOPE Unit 01 Lesson 01 Day 1</dc:title>
</cp:coreProperties>
</file>