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3600" w:firstLine="72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/>
        <w:t>Date Du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omic Model Evolution Timel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3 Lesson 01 Days 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mall groups, you will create a timeline that describes and illustrates the development of the current atomic model throughout history. You will have two (2) days in class to coordinate, design, and prepare your timeline; therefore, you need to bring in materials (pictures, construction paper, pencils, papers, etc.) for Wednesday, September 19, 2012. The timeline must includ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 8 scientists who contributed to the Atomic Model. Four of the scientist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st be Dalton, Thomson, Rutherford, and Bo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Include Dalton’s postulates, Thomson’s discovery of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ectron’s properties, Rutherford’s nuclear atom, and Bohr’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uclear a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At LEAST ONE factor of their contribution to the atomic mode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 the other scient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  An illustration of their contribution (picture of their new mod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equipment use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A description of their contribution on the tim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Use at least 4 colors, neatly lai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Neat, accurate, precise and well plan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 Everyone in the group must be well versed on what their group’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imeline tells. The teacher will visit with each group and ask rando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udents questions about their group’s time line. Your group’s grad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ll depend on what your peers know. It is YOUR responsibility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ure that each person in your group has learned the mate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335"/>
      </w:tblGrid>
      <w:tr>
        <w:trPr/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at was Thomson’s contribution to our understanding of the atom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335"/>
      </w:tblGrid>
      <w:tr>
        <w:trPr/>
        <w:tc>
          <w:tcPr>
            <w:tcW w:w="3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were Dalton’s Postulates?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 What was Rutherford’s experiment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is the Bohr model of the atom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How is the Bohr model different from the modern model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ng Rub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Everything present and correct, each group member was able to converse coherently about the topic at hand – OUTSTANDING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Everything present and correct, each group member is able to converse coherently about the topic at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One or two things incorrect or a couple of group members not able to talk about their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Three or four things incorrect or most group members are unable to talk about their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More than 4 things incorrect OR no one was able to converse about their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– Incomple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3 Lesson 01 Days 1 and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51:00Z</dcterms:created>
  <dc:creator>Lloyd Crosby</dc:creator>
  <dc:description/>
  <dc:language>en-US</dc:language>
  <cp:lastModifiedBy>Lloyd Crosby</cp:lastModifiedBy>
  <cp:lastPrinted>2012-09-17T06:06:00Z</cp:lastPrinted>
  <dcterms:modified xsi:type="dcterms:W3CDTF">2012-09-18T11:02:00Z</dcterms:modified>
  <cp:revision>7</cp:revision>
  <dc:subject/>
  <dc:title>Unit 03 LS 01 Day 1-2 Timeline</dc:title>
</cp:coreProperties>
</file>