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0" w:firstLine="720"/>
        <w:rPr>
          <w:rFonts w:eastAsia="MS Mincho;ＭＳ 明朝"/>
        </w:rPr>
      </w:pPr>
      <w:r>
        <w:rPr>
          <w:rFonts w:eastAsia="MS Mincho;ＭＳ 明朝"/>
        </w:rPr>
        <w:t>Name: ______________________________</w:t>
      </w:r>
    </w:p>
    <w:p>
      <w:pPr>
        <w:pStyle w:val="Normal"/>
        <w:spacing w:lineRule="auto" w:line="360"/>
        <w:ind w:left="4320" w:firstLine="720"/>
        <w:rPr>
          <w:rFonts w:eastAsia="MS Mincho;ＭＳ 明朝"/>
        </w:rPr>
      </w:pPr>
      <w:r>
        <w:rPr>
          <w:rFonts w:eastAsia="MS Mincho;ＭＳ 明朝"/>
        </w:rPr>
        <w:t>Subject &amp; Period: _____________________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/>
        <w:t>Date Due: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b – Beaniu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SCOPE Unit 03 Lesson 01 Day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sotopes are atoms that have the same number of protons but a different number of neutron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cause isotopes have the same number of protons and electrons (the particles responsible for chemical behavior) isotopes are chemically the sam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cause isotopes have different numbers of neutrons they have different mass numb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atomic mass for an element on the periodic table is a weighted average of all of the isotopes of that eleme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weighted average takes into account the relative amounts and NOT just the actual mass of each isotop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 Nine (9) students scored a “100” on a test and one (1) scored a “20.” One student claimed that the test was unfair because the class average was “60.” Explain why the class average of “60” was not correct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 If 95% of students score a “100” on a test and 5% score a “50,” then what is the class average? (Hint: Don’t forget to convert the percent to a decimal before you work the problem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re going into the lab area to determine the average atomic mass for an imaginary element “beanium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or the purposes of this lab consider each </w:t>
      </w:r>
      <w:r>
        <w:rPr>
          <w:rFonts w:cs="Arial" w:ascii="Arial" w:hAnsi="Arial"/>
          <w:b/>
          <w:bCs/>
          <w:u w:val="single"/>
        </w:rPr>
        <w:t>TYPE OF BEAN</w:t>
      </w:r>
      <w:r>
        <w:rPr>
          <w:rFonts w:cs="Arial" w:ascii="Arial" w:hAnsi="Arial"/>
        </w:rPr>
        <w:t xml:space="preserve"> to be an isotope of this imaginary element “beanium” and consider </w:t>
      </w:r>
      <w:r>
        <w:rPr>
          <w:rFonts w:cs="Arial" w:ascii="Arial" w:hAnsi="Arial"/>
          <w:b/>
          <w:bCs/>
          <w:u w:val="single"/>
        </w:rPr>
        <w:t>EACH BEAN</w:t>
      </w:r>
      <w:r>
        <w:rPr>
          <w:rFonts w:cs="Arial" w:ascii="Arial" w:hAnsi="Arial"/>
        </w:rPr>
        <w:t xml:space="preserve"> to be an “atom” of “beanium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te lima beans are the isotope “beanium – wht.”  Pinto beans are the isotope “beanium – brn.”  Red beans are the isotope “beanium – red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Obtain a sample of “beanium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Separate the sample into the 3 isotop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Count the number of atoms of each isotope. Record the data.</w:t>
      </w:r>
    </w:p>
    <w:p>
      <w:pPr>
        <w:pStyle w:val="Normal"/>
        <w:rPr/>
      </w:pPr>
      <w:r>
        <w:rPr>
          <w:rFonts w:cs="Arial" w:ascii="Arial" w:hAnsi="Arial"/>
        </w:rPr>
        <w:t xml:space="preserve">4.  Find the mass of each isotope sample. </w:t>
      </w:r>
      <w:r>
        <w:rPr>
          <w:rFonts w:cs="Arial" w:ascii="Arial" w:hAnsi="Arial"/>
          <w:b/>
          <w:bCs/>
          <w:u w:val="single"/>
        </w:rPr>
        <w:t>Use a weighing boat</w:t>
      </w:r>
      <w:r>
        <w:rPr>
          <w:rFonts w:cs="Arial" w:ascii="Arial" w:hAnsi="Arial"/>
        </w:rPr>
        <w:t xml:space="preserve">. Never place the substanc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o be massed directly on the pan of the balance. Record the d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 Calculate the average mass of an atom of each isotope by dividing the total mass of ea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sotope by the number of atoms of that isotope. You must show your work in the spac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vided. Record the d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 Calculate the relative abundance of each isotope by dividing the number of atoms in th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sotope sample by the total number atoms in the </w:t>
      </w:r>
      <w:r>
        <w:rPr>
          <w:rFonts w:cs="Arial" w:ascii="Arial" w:hAnsi="Arial"/>
          <w:b/>
          <w:bCs/>
          <w:u w:val="single"/>
        </w:rPr>
        <w:t>entire</w:t>
      </w:r>
      <w:r>
        <w:rPr>
          <w:rFonts w:cs="Arial" w:ascii="Arial" w:hAnsi="Arial"/>
        </w:rPr>
        <w:t xml:space="preserve"> element sample. You must sho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your work in the space provided. Record the d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 Calculate the sum of all of the relative abundances.  You must show your work in th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pace provided. Record the d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 Calculate the relative mass of each of the isotopes by multiplying its relative abundanc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y its average mass. You must show your work in the space provided. Record the d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 Add the relative masses of each of the three isotopes. This is the average atomic mass of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n atom of the element “beanium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 your work for calculating the average mass of an atom of each isotope he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 your work for calculating the relative abundance of each isotope he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 your work for calculating the sum of all of the relative abundances he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 your work for calculating the average atomic mass of an atom of the element “beanium” he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the average atomic mass of an atom of the element “beanium”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nium – wh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nium – br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nium – red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isotop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mas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isotop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 mas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isotop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tive abundanc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 each isotop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ve mas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isotop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SCOPE Unit 03 Lesson 01 Day 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40:00Z</dcterms:created>
  <dc:creator>Lloyd Crosby</dc:creator>
  <dc:description/>
  <dc:language>en-US</dc:language>
  <cp:lastModifiedBy>Lloyd Crosby</cp:lastModifiedBy>
  <cp:lastPrinted>2011-09-14T05:12:00Z</cp:lastPrinted>
  <dcterms:modified xsi:type="dcterms:W3CDTF">2012-09-21T01:11:00Z</dcterms:modified>
  <cp:revision>5</cp:revision>
  <dc:subject/>
  <dc:title>Unit 03 LS 01 Day 5 LAB Beanium</dc:title>
</cp:coreProperties>
</file>