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iodic Table L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2 Day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rtical column of elements in the periodic table; also called a family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orizontal row of elements in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f a class of elements that includes a large majority of the known elements; metals are characteristically lustrous, malleable, ductile, and good conductors of heat and electricity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talloi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f a class of elements having properties of both metals and nonmetal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Nonme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f a class of elements that are not lustrous and are generally poor conductors of heat and electricity; nonmetals are grouped on the right side of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ft Tow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Periodic Table “castle” the elements in the first two colum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ight Tow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Periodic Table “castle” the elements in the last six colum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Periodic Table “castle” the elements in the large area between the left tower and the right tower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Periodic Table “castle” the two long rows of elements at the bottom of the t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color-coding and labeling a periodic table to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Use different pastel colors to color the metalloids and the nonmetals of the period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Use a pastel-colored map color to lightly color the METALLOID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lso called semi-metal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, Si, Ge, As, Sb and 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Use a different pastel-colored map color to lightly color the NONMET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elements to the right and above the metallo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clude hydrogen (H) as a non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te: Astatine (At) is a non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abel each group with its most common charge using the White Man’s Rap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ne plus, two plus, three plus, skip, three minus, two minus, one minus, skip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+          2+             3+                      3–              2–               1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“1+” will have to be written just above the row of group numb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other common charges can be written between the top of the group and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ttom of the row of group number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Label the following groups on your periodic tabl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kali Metals (Group I A in the left “tower”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kaline Earth Metals (Group II A in the left “tower”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logens (Group VII A in the right “tower”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ble Gases (Group VIII A in the right “tower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se will need to be written vertically at the very top of the periodic t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urn the periodic table on its side and write between the row of group numbe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 the very top edge of the pap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Use a black marker to draw in the “stair step” that runs through the middle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alloid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aw a line between the following boxes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tween B and A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tween Al and 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tween Si and G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tween Ge and A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tween As and Sb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tween Sb and 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Use another different pastel-colored map color to lightly color the MET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 of the rest of the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e: Aluminum (Al) and Polonium (Po) are me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Provide a key for your color-coding on your periodic table, so that others c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erpret it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t 03 Lesson 02 Day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5:00Z</dcterms:created>
  <dc:creator>Lloyd Crosby</dc:creator>
  <dc:description/>
  <dc:language>en-US</dc:language>
  <cp:lastModifiedBy>Lloyd Crosby</cp:lastModifiedBy>
  <dcterms:modified xsi:type="dcterms:W3CDTF">2012-09-23T19:52:00Z</dcterms:modified>
  <cp:revision>15</cp:revision>
  <dc:subject/>
  <dc:title>Unit 03 LS 02 Day 1 Color Per Table</dc:title>
</cp:coreProperties>
</file>