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ends in the Periodic Tab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2 Day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Outermost electr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lectrons in the shell farthest from the nucleu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ffective nuclear charg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nuclear charge experienced by the outermost electrons of an atom; the actual nuclear charge minus the effects of shielding due to inner-shell electrons.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Shield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decrease in the attraction between outer electrons and the nucleus due to the presence of other electrons between the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tomic radi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way to describe the size of an atom, it is one</w:t>
              <w:noBreakHyphen/>
              <w:t>half the distance between the nuclei in a molecule consisting of identical atom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Ionization energ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ergy required to remove the outermost electron from a gaseous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Metallic charac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</w:rPr>
              <w:t>the extent to which an element exhibits the physical and chemical properties characteristic of metals, high metallic character is associated with low ionization energy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lectron affin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energy change that accompanies the addition of an electron to a gaseous atom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Electronegativit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he tendency for an atom to attract electrons to itself when it is chemically combined with another eleme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move across a period from left to righ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ize of the level in which the outermost electrons are found does not chang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clear charge increases so that more protons pull on the outermost electr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ielding – the number of levels between the nucleus and the outermost electrons does not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radius – a way to describe the size of an atom, it is one</w:t>
              <w:noBreakHyphen/>
              <w:t>half the distance between the nuclei in a molecule consisting of identical atom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ich direction, left to right or right to left, would atomic radius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tion energy – the energy required to remove the outermost electron from a gaseous ato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ich direction, left to right or right to left, would ionization energ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 character – the extent to which an element exhibits the physical and chemical properties characteristic of metals, high metallic character is associated with low ionization energ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Which direction, left to right or right to left, would metallic character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affinity – the energy change that accompanies the addition of an electron to a gaseous ato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Which direction, left to right or right to left, would electron affinit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egativity – the tendency for an atom to attract electrons to itself when it is chemically combined with another ele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Which direction, left to right or right to left, would electronegativit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move down a group from top to botto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ize of the level in which the outermost electrons are found increa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uclear charge increases, BUT increased distance more than offsets the increased pull of the increased nuclear char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ielding – the number of levels between the nucleus and the outermost electrons increas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mic radius – a way to describe the size of an atom, it is one</w:t>
              <w:noBreakHyphen/>
              <w:t>half the distance between the nuclei in a molecule consisting of identical atom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Which direction, top to bottom or bottom to top, would atomic radius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ization energy – the energy required to remove the outermost electron from a gaseous ato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Which direction, top to bottom or bottom to top, would ionization energ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 character – the extent to which an element exhibits the physical and chemical properties characteristic of metals, high metallic character is associated with low ionization energy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Which direction, top to bottom or bottom to top, would metallic character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 affinity – the energy change that accompanies the addition of an electron to a gaseous atom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Which direction, top to bottom or bottom to top, would electron affinit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egativity – the tendency for an atom to attract electrons to itself when it is chemically combined with another element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Which direction, top to bottom or bottom to top, would electronegativity increase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Wh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cratch</w:t>
      </w:r>
      <w:r>
        <w:rPr>
          <w:rFonts w:cs="Arial" w:ascii="Arial" w:hAnsi="Arial"/>
        </w:rPr>
        <w:t xml:space="preserve"> through the arrow that does </w:t>
      </w:r>
      <w:r>
        <w:rPr>
          <w:rFonts w:cs="Arial" w:ascii="Arial" w:hAnsi="Arial"/>
          <w:b/>
          <w:bCs/>
          <w:u w:val="single"/>
        </w:rPr>
        <w:t>not</w:t>
      </w:r>
      <w:r>
        <w:rPr>
          <w:rFonts w:cs="Arial" w:ascii="Arial" w:hAnsi="Arial"/>
        </w:rPr>
        <w:t xml:space="preserve"> show the direction in which the trend </w:t>
      </w:r>
      <w:r>
        <w:rPr>
          <w:rFonts w:cs="Arial" w:ascii="Arial" w:hAnsi="Arial"/>
          <w:b/>
          <w:bCs/>
          <w:u w:val="single"/>
        </w:rPr>
        <w:t>increases</w:t>
      </w:r>
      <w:r>
        <w:rPr>
          <w:rFonts w:cs="Arial" w:ascii="Arial" w:hAnsi="Arial"/>
        </w:rPr>
        <w:t xml:space="preserve">, and make the arrow </w:t>
      </w:r>
      <w:r>
        <w:rPr>
          <w:rFonts w:cs="Arial" w:ascii="Arial" w:hAnsi="Arial"/>
          <w:b/>
          <w:bCs/>
          <w:u w:val="single"/>
        </w:rPr>
        <w:t>larger</w:t>
      </w:r>
      <w:r>
        <w:rPr>
          <w:rFonts w:cs="Arial" w:ascii="Arial" w:hAnsi="Arial"/>
        </w:rPr>
        <w:t xml:space="preserve"> that </w:t>
      </w:r>
      <w:r>
        <w:rPr>
          <w:rFonts w:cs="Arial" w:ascii="Arial" w:hAnsi="Arial"/>
          <w:b/>
          <w:bCs/>
          <w:u w:val="single"/>
        </w:rPr>
        <w:t>does show</w:t>
      </w:r>
      <w:r>
        <w:rPr>
          <w:rFonts w:cs="Arial" w:ascii="Arial" w:hAnsi="Arial"/>
        </w:rPr>
        <w:t xml:space="preserve"> the direction in which the trend </w:t>
      </w:r>
      <w:r>
        <w:rPr>
          <w:rFonts w:cs="Arial" w:ascii="Arial" w:hAnsi="Arial"/>
          <w:b/>
          <w:bCs/>
          <w:u w:val="single"/>
        </w:rPr>
        <w:t>increas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60" w:hRule="exact"/>
        </w:trPr>
        <w:tc>
          <w:tcPr>
            <w:tcW w:w="576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omic Siz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onization Energ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allic Character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76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on Affinit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76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onegativit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tomic Size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onization Energ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tallic Character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on Affinit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onegativity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1. Put the following in order of </w:t>
      </w:r>
      <w:r>
        <w:rPr>
          <w:rFonts w:cs="Arial" w:ascii="Arial" w:hAnsi="Arial"/>
          <w:b/>
          <w:bCs/>
          <w:u w:val="single"/>
        </w:rPr>
        <w:t>increasing</w:t>
      </w:r>
      <w:r>
        <w:rPr>
          <w:rFonts w:cs="Arial" w:ascii="Arial" w:hAnsi="Arial"/>
        </w:rPr>
        <w:t xml:space="preserve"> atomic siz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O, N,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Cl, F, 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2. Put the following in order of </w:t>
      </w:r>
      <w:r>
        <w:rPr>
          <w:rFonts w:cs="Arial" w:ascii="Arial" w:hAnsi="Arial"/>
          <w:b/>
          <w:bCs/>
          <w:u w:val="single"/>
        </w:rPr>
        <w:t>increasing</w:t>
      </w:r>
      <w:r>
        <w:rPr>
          <w:rFonts w:cs="Arial" w:ascii="Arial" w:hAnsi="Arial"/>
        </w:rPr>
        <w:t xml:space="preserve"> ionization energ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O, N,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Cl, F, 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3. Put the following in order of </w:t>
      </w:r>
      <w:r>
        <w:rPr>
          <w:rFonts w:cs="Arial" w:ascii="Arial" w:hAnsi="Arial"/>
          <w:b/>
          <w:bCs/>
          <w:u w:val="single"/>
        </w:rPr>
        <w:t>increasing</w:t>
      </w:r>
      <w:r>
        <w:rPr>
          <w:rFonts w:cs="Arial" w:ascii="Arial" w:hAnsi="Arial"/>
        </w:rPr>
        <w:t xml:space="preserve"> metallic charac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O, N,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Cl, F, 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4. Put the following in order of </w:t>
      </w:r>
      <w:r>
        <w:rPr>
          <w:rFonts w:cs="Arial" w:ascii="Arial" w:hAnsi="Arial"/>
          <w:b/>
          <w:bCs/>
          <w:u w:val="single"/>
        </w:rPr>
        <w:t>increasing</w:t>
      </w:r>
      <w:r>
        <w:rPr>
          <w:rFonts w:cs="Arial" w:ascii="Arial" w:hAnsi="Arial"/>
        </w:rPr>
        <w:t xml:space="preserve"> electron affin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O, N,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Cl, F, B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05. Put the following in order of </w:t>
      </w:r>
      <w:r>
        <w:rPr>
          <w:rFonts w:cs="Arial" w:ascii="Arial" w:hAnsi="Arial"/>
          <w:b/>
          <w:bCs/>
          <w:u w:val="single"/>
        </w:rPr>
        <w:t>increasing</w:t>
      </w:r>
      <w:r>
        <w:rPr>
          <w:rFonts w:cs="Arial" w:ascii="Arial" w:hAnsi="Arial"/>
        </w:rPr>
        <w:t xml:space="preserve"> electronegativ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a)  O, N, 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Cl, F, B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03 Lesson 02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51:00Z</dcterms:created>
  <dc:creator>Lloyd Crosby</dc:creator>
  <dc:description/>
  <dc:language>en-US</dc:language>
  <cp:lastModifiedBy>Lloyd Crosby</cp:lastModifiedBy>
  <dcterms:modified xsi:type="dcterms:W3CDTF">2012-09-23T20:00:00Z</dcterms:modified>
  <cp:revision>16</cp:revision>
  <dc:subject/>
  <dc:title>Unit 03 LS 02 Day 3 Trends</dc:title>
</cp:coreProperties>
</file>