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rFonts w:eastAsia="MS Mincho;ＭＳ 明朝"/>
        </w:rPr>
      </w:pPr>
      <w:r>
        <w:rPr>
          <w:rFonts w:eastAsia="MS Mincho;ＭＳ 明朝"/>
        </w:rPr>
        <w:t>Name: ______________________________</w:t>
      </w:r>
    </w:p>
    <w:p>
      <w:pPr>
        <w:pStyle w:val="Normal"/>
        <w:spacing w:lineRule="auto" w:line="360"/>
        <w:ind w:left="3600" w:firstLine="720"/>
        <w:rPr>
          <w:rFonts w:eastAsia="MS Mincho;ＭＳ 明朝"/>
        </w:rPr>
      </w:pPr>
      <w:r>
        <w:rPr>
          <w:rFonts w:eastAsia="MS Mincho;ＭＳ 明朝"/>
        </w:rPr>
        <w:t>Subject &amp; Period: _____________________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/>
        <w:t>Date Due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bel a Blank Periodic Tab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3 Lesson 02 Day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6169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Group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ertical column of elements in the periodic table; also called a family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horizontal row of elements in the periodic table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Met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of a class of elements that includes a large majority of the known elements; metals are characteristically lustrous, malleable, ductile, and good conductors of heat and electricity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Metalloid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of a class of elements having properties of both metals and nonmetals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Nonmet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of a class of elements that are not lustrous and are generally poor conductors of heat and electricity; nonmetals are grouped on the right side of the periodic table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lkali metal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metal in Group I A of the periodic table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lkaline earth metal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metal in Group II A of the periodic table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Haloge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member of the nonmetallic elements in Group VII A in the periodic table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oble gas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member of a group of gaseous elements in Group VIII A in the periodic table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ition metal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element found in the B groups in the periodic table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tomic radiu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 way to describe the size of an atom, it is one</w:t>
              <w:noBreakHyphen/>
              <w:t>half the distance between the nuclei in a molecule consisting of identical atoms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Ionization energ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energy required to remove the outermost electron from a gaseous atom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Metallic charact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he extent to which an element exhibits the physical and chemical properties characteristic of metals, high metallic character is associated with low ionization energy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lectron affin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he energy change that accompanies the addition of an electron to a gaseous atom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Electronegativ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the tendency for an atom to attract electrons to itself when it is chemically combined with another elem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first part of today’s CSCOPE you will be labeling a blank periodic table to represent key informa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second part of today’s CSCOPE you will need to provide a summary of the historical development of the periodic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Part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present the following information on the blank periodic table on the next page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e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nme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etalloid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roup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lkali me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lkaline earth me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halogen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noble gas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lso…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transition me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eriod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“1” through “7”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rends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lectronegativity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onization energy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metallic charact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tomic radiu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lectron affinity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 Pa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the space provided below the periodic table, write a summary of the historical </w:t>
        <w:tab/>
        <w:t xml:space="preserve">development of the </w:t>
        <w:tab/>
        <w:t>periodic table. Include dates, names, and their key contribution/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814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mmary Of The Historical Development Of The Periodic Table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SCOPE Unit 03 Lesson 02 Day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1:59:00Z</dcterms:created>
  <dc:creator>Lloyd Crosby</dc:creator>
  <dc:description/>
  <dc:language>en-US</dc:language>
  <cp:lastModifiedBy>Lloyd Crosby</cp:lastModifiedBy>
  <dcterms:modified xsi:type="dcterms:W3CDTF">2012-09-23T20:21:00Z</dcterms:modified>
  <cp:revision>13</cp:revision>
  <dc:subject/>
  <dc:title>Unit 03 LS 02 Day 5 Label Blank Per Table</dc:title>
</cp:coreProperties>
</file>