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roduction to Electron Configur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4 Lesson 01 Da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lectr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ly charged subatomic particles with a mass of 1/1837 amu; found around the nucleus of an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t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itively charged subatomic particles a mass of 1 amu; found in the nucleus of an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Neutr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atomic particles with no charge and a mass of 1 amu; found in the nucleus of the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Valence electr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ctrons in the highest occupied shell (or level) of an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nergy lev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s around the nucleus of an atom where an electron is likely to be mov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y you will be arranging a set of cards representing the first twenty el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udent will need to cut out a set of cards from pages 3 and 4 in this packet. Once you have cut them out, arrange them on your desk in four rows in a logical arra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t your teacher’s approval of your arrangement, then glue the </w:t>
      </w:r>
      <w:r>
        <w:rPr>
          <w:rFonts w:cs="Arial" w:ascii="Arial" w:hAnsi="Arial"/>
          <w:b/>
          <w:u w:val="single"/>
        </w:rPr>
        <w:t>first column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  <w:u w:val="single"/>
        </w:rPr>
        <w:t>last column</w:t>
      </w:r>
      <w:r>
        <w:rPr>
          <w:rFonts w:cs="Arial" w:ascii="Arial" w:hAnsi="Arial"/>
        </w:rPr>
        <w:t xml:space="preserve"> into your not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at do the n’s on the cards represen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do the p’s on the cards represen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How are electrons represented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at do the circles represen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How do the energy levels relate to placement on the periodic tabl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at is the relationship among the number of valence electrons in the elements in each column of your arrangemen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831"/>
      </w:tblGrid>
      <w:tr>
        <w:trPr>
          <w:trHeight w:val="27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384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5585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16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5740" cy="152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4480" cy="1639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5270" cy="162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3825" cy="1647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9890" cy="1503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5115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8890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3215" cy="156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4005" cy="1532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827"/>
      </w:tblGrid>
      <w:tr>
        <w:trPr>
          <w:trHeight w:val="27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1310" cy="161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4485" cy="1523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8915" cy="1457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9405" cy="1589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1305" cy="1580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2890" cy="1543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0515" cy="1590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696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footerReference w:type="default" r:id="rId25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4 Lesson 01 Day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4 Lesson 01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33:00Z</dcterms:created>
  <dc:creator>Lloyd Crosby</dc:creator>
  <dc:description/>
  <dc:language>en-US</dc:language>
  <cp:lastModifiedBy>Lloyd Crosby</cp:lastModifiedBy>
  <cp:lastPrinted>2012-10-03T07:55:00Z</cp:lastPrinted>
  <dcterms:modified xsi:type="dcterms:W3CDTF">2012-10-05T10:52:00Z</dcterms:modified>
  <cp:revision>26</cp:revision>
  <dc:subject/>
  <dc:title>Unit 04 LS 01 Day 2 Intro Elec Config</dc:title>
</cp:coreProperties>
</file>