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rFonts w:ascii="Arial" w:hAnsi="Arial" w:cs="Arial"/>
        </w:rPr>
      </w:pPr>
      <w:r>
        <w:rPr>
          <w:rFonts w:cs="Arial" w:ascii="Arial" w:hAnsi="Arial"/>
        </w:rPr>
        <w:t>Lab – Physical Properties for Ionic and Covalent Compounds</w:t>
      </w:r>
    </w:p>
    <w:p>
      <w:pPr>
        <w:pStyle w:val="Footer"/>
        <w:jc w:val="center"/>
        <w:rPr>
          <w:rFonts w:ascii="Arial" w:hAnsi="Arial" w:cs="Arial"/>
        </w:rPr>
      </w:pPr>
      <w:r>
        <w:rPr>
          <w:rFonts w:cs="Arial" w:ascii="Arial" w:hAnsi="Arial"/>
        </w:rPr>
        <w:t>CSCOPE Unit 04 Lesson 01 Day 8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Vocabular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6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9"/>
        <w:gridCol w:w="6601"/>
      </w:tblGrid>
      <w:tr>
        <w:trPr/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eastAsia="MS Mincho;ＭＳ 明朝" w:cs="Arial" w:ascii="Arial" w:hAnsi="Arial"/>
              </w:rPr>
              <w:t>Anion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6601" w:type="dxa"/>
            <w:tcBorders/>
          </w:tcPr>
          <w:p>
            <w:pPr>
              <w:pStyle w:val="Normal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 negatively charged atom or group of atoms, formed by gaining one or more electrons</w:t>
            </w:r>
          </w:p>
        </w:tc>
      </w:tr>
      <w:tr>
        <w:trPr>
          <w:trHeight w:val="144" w:hRule="exac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2"/>
                <w:szCs w:val="16"/>
              </w:rPr>
            </w:pPr>
            <w:r>
              <w:rPr>
                <w:rFonts w:eastAsia="MS Mincho;ＭＳ 明朝" w:cs="Arial" w:ascii="Arial" w:hAnsi="Arial"/>
                <w:sz w:val="22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6601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Cs w:val="16"/>
              </w:rPr>
            </w:pPr>
            <w:r>
              <w:rPr>
                <w:rFonts w:eastAsia="MS Mincho;ＭＳ 明朝" w:cs="Arial" w:ascii="Arial" w:hAnsi="Arial"/>
                <w:szCs w:val="16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eastAsia="MS Mincho;ＭＳ 明朝" w:cs="Arial" w:ascii="Arial" w:hAnsi="Arial"/>
              </w:rPr>
              <w:t>Cation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6601" w:type="dxa"/>
            <w:tcBorders/>
          </w:tcPr>
          <w:p>
            <w:pPr>
              <w:pStyle w:val="Normal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 positively charged atom or group of atoms, formed by losing one or more electrons</w:t>
            </w:r>
          </w:p>
        </w:tc>
      </w:tr>
      <w:tr>
        <w:trPr>
          <w:trHeight w:val="144" w:hRule="exac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2"/>
                <w:szCs w:val="16"/>
              </w:rPr>
            </w:pPr>
            <w:r>
              <w:rPr>
                <w:rFonts w:eastAsia="MS Mincho;ＭＳ 明朝" w:cs="Arial" w:ascii="Arial" w:hAnsi="Arial"/>
                <w:sz w:val="22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6601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Cs w:val="16"/>
              </w:rPr>
            </w:pPr>
            <w:r>
              <w:rPr>
                <w:rFonts w:eastAsia="MS Mincho;ＭＳ 明朝" w:cs="Arial" w:ascii="Arial" w:hAnsi="Arial"/>
                <w:szCs w:val="16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</w:rPr>
              <w:t>Ionic compound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6601" w:type="dxa"/>
            <w:tcBorders/>
          </w:tcPr>
          <w:p>
            <w:pPr>
              <w:pStyle w:val="Normal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 compound composed of positive and negative ions held together by the force of electrostatic attraction that binds oppositely charged ions together; usually a metal and a nonmetal or a metal and a collection of nonmetals</w:t>
            </w:r>
          </w:p>
        </w:tc>
      </w:tr>
      <w:tr>
        <w:trPr>
          <w:trHeight w:val="144" w:hRule="exac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2"/>
                <w:szCs w:val="16"/>
              </w:rPr>
            </w:pPr>
            <w:r>
              <w:rPr>
                <w:rFonts w:eastAsia="MS Mincho;ＭＳ 明朝" w:cs="Arial" w:ascii="Arial" w:hAnsi="Arial"/>
                <w:sz w:val="22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6601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Cs w:val="16"/>
              </w:rPr>
            </w:pPr>
            <w:r>
              <w:rPr>
                <w:rFonts w:eastAsia="MS Mincho;ＭＳ 明朝" w:cs="Arial" w:ascii="Arial" w:hAnsi="Arial"/>
                <w:szCs w:val="16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Covalent compound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6601" w:type="dxa"/>
            <w:tcBorders/>
          </w:tcPr>
          <w:p>
            <w:pPr>
              <w:pStyle w:val="Normal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 compound composed of neutral molecules in which the atoms are held together by covalent bonds; the force between atoms is due to the sharing of a pair of electrons; usually nonmetals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urpose: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oday’s lab will illustrate the differences in physical properties between a typical ionic compound (salt) and a typical covalent compound (lauric acid).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aterial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Sal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Lauric aci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One lab basket per lab station (optional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One boiling water bath (250 mL or 400 mL beaker) per lab statio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One test tube rack per lab statio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Four test tubes per lab statio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Two stoppers for the test tube per lab statio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Two watch glasses per lab statio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>One with salt labeled “salt”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>One with lauric acid labeled “lauric acid”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Two stirring rods per lab station</w:t>
      </w:r>
    </w:p>
    <w:p>
      <w:pPr>
        <w:pStyle w:val="Normal"/>
        <w:autoSpaceDE w:val="false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One labeled “salt”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>One labeled “lauric acid”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One test tube brush per lab statio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Three pump bottles of hand soap per classroom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Three large beakers labeled “Water Waste” per classroom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Three large beakers labeled “Mineral Spirits Waste” per classroom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ocedure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01.  Your teacher will demonstrate several tests on salt and lauric acid.  Observe and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record those observations on the appropriate line on your data table.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onductivity of solid salt: record your observations on line 1.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onductivity of solid lauric acid: record your observations on line 2.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onductivity of deionized water: record your observations on line 3.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onductivity of mineral spirits: record your observations on line 4.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onductivity of a salt solution: record your observations on line 5.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onductivity of a lauric acid solution: record your observations on line 6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02. A small amount of salt has already been placed on a watch glass for you. Test th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hardness by rubbing the solid with a stirring rod. Use only the stirring rod for salt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the salt. Record your observations on line 7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03. A small amount of lauric acid has already been placed on a watch glass for you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Test the hardness by rubbing the solid with a stirring rod. Use only the stirring rod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for lauric acid on the lauric acid. Record your observations on line 8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04. Carefully smell the salt on the watch glass by gently fanning any vapors toward your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nose. DO NOT smell the substance directly. If an odor is detected this implies som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volatility. Record your observations on line 9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05. Carefully smell the lauric acid on the watch glass by gently fanning any vapors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toward your nose. DO NOT smell the substance directly. If an odor is detected this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implies some volatility. Record your observations on line 10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06. Place a small sample (pea-sized) of salt into a test tube. Place the test tube in th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oiling water bath to test the melting point of the sal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07. When you have put the test tube with the salt into the boiling water bath, go ahead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nd place a small sample (pea-sized) of lauric acid into a test tube. Place the test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tube in the boiling water bath to test the melting point of the lauric acid. You can let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both sit in the bath, one on one side of the beaker and one on the other. Let the test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tubes stay in the water bath for a minimum of 5 minutes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08. Record your observations on line 11 for salt and line 12 for lauric acid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09. Pour the salt from the test tube into the beaker near your lab station labeled “Water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aste.”  Rinse the test tube thoroughly with tap water and dry with a “dragon’s tail.”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10. Pour as much of the lauric acid from the test tube as you can into the beaker near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your lab station labeled “Mineral Spirits Waste.”  Add a small drop of hand soap t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the test tube and fill the test tube about one-third full of water.  The exact amount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does not matter. Scrub with the test tube brush (the small brush in your basket).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inse the test tube thoroughly with tap water and dry with a “dragon’s tail.”</w:t>
      </w:r>
      <w:r>
        <w:br w:type="page"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11. Place two clean, dry test tubes in a test tube rack. Add a small sample (pea-sized)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of salt to each test tube.  Add forty drops of deionized water to one test tube and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forty drops of mineral spirits to the other test tube. Place a stopper on each test tub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and shake the test tubes and observe for any evidence that the salt dissolved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Record your observations on line 13 for solubility in water and on line 14 for solubility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n mineral spirits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2. Wipe each stopper with a small piece of paper towel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13. Pour the water and salt into the beaker near your lab station labeled “Water Waste.”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inse the test tube thoroughly with tap water and dry with a “dragon’s tail.”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14. Pour the mineral spirits and salt into the beaker near your lab station labeled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Mineral Spirits Waste.”  Add a small drop of hand soap to the test tube and fill th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test tube about one-third full of water.  The exact amount does not matter. Scrub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with the test tube brush (the small brush in your basket).  Rinse the test tub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oroughly with tap water and dry with a “dragon’s tail.”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15. Place two clean, dry test tubes in a test tube rack. Add a small sample (pea-sized)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of lauric acid to each test tube.  Add forty drops of deionized water to one test tub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nd forty drops of mineral spirits to the other test tube. Place a stopper on each test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tube and shake the test tubes and observe for any evidence that the salt dissolved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Record your observation on line 15 for solubility in water and on line 16 for solubility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in mineral spirits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6. Wipe each stopper with a small piece of paper towel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17. Pour the water and lauric acid into the beaker near your lab station labeled “Water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Waste.”  Add a small drop of hand soap to the test tube and fill the test tube about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one-third full of water.  The exact amount does not matter. Scrub with the test tub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brush (the small brush in your basket).  Rinse the test tube thoroughly with tap water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nd dry with a “dragon’s tail.”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18. Pour the mineral spirits and lauric acid into the beaker near your lab station labeled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Mineral Spirits Waste.”  Add a small drop of hand soap to the test tube and fill th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test tube about one-third full of water.  The exact amount does not matter. Scrub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with the test tube brush (the small brush in your basket).  Rinse the test tub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oroughly with tap water and dry with a “dragon’s tail.”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19. Make sure that there are no white spots and no water drops anywhere on the rubber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toppers, or in or on the test tubes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20. Complete the data table and the comparison table. Staple pages 4 and 5 together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nd turn them in in alphabetical order in the white tub at the front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360"/>
        <w:ind w:left="4320" w:hanging="0"/>
        <w:rPr>
          <w:rFonts w:eastAsia="MS Mincho;ＭＳ 明朝"/>
        </w:rPr>
      </w:pPr>
      <w:r>
        <w:rPr>
          <w:rFonts w:eastAsia="MS Mincho;ＭＳ 明朝"/>
        </w:rPr>
        <w:t>Name: _______________________________</w:t>
      </w:r>
    </w:p>
    <w:p>
      <w:pPr>
        <w:pStyle w:val="Normal"/>
        <w:spacing w:lineRule="auto" w:line="360"/>
        <w:ind w:left="3600" w:firstLine="720"/>
        <w:rPr>
          <w:rFonts w:eastAsia="MS Mincho;ＭＳ 明朝"/>
        </w:rPr>
      </w:pPr>
      <w:r>
        <w:rPr>
          <w:rFonts w:eastAsia="MS Mincho;ＭＳ 明朝"/>
        </w:rPr>
        <w:t>Subject &amp; Period: ______________________</w:t>
      </w:r>
    </w:p>
    <w:p>
      <w:pPr>
        <w:pStyle w:val="Normal"/>
        <w:autoSpaceDE w:val="false"/>
        <w:ind w:left="3600" w:firstLine="720"/>
        <w:rPr>
          <w:rFonts w:ascii="Arial" w:hAnsi="Arial" w:cs="Arial"/>
          <w:b/>
          <w:b/>
          <w:bCs/>
          <w:sz w:val="36"/>
        </w:rPr>
      </w:pPr>
      <w:r>
        <w:rPr/>
        <w:t>Date Due: _____________________________</w:t>
      </w:r>
      <w:r>
        <w:rPr>
          <w:rFonts w:cs="Arial" w:ascii="Arial" w:hAnsi="Arial"/>
        </w:rPr>
        <w:t xml:space="preserve">                                        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Data Tabl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  Describe the conductivity of solid salt.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  Describe the conductivity of solid lauric acid.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.   Describe the conductivity of deionized water.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4.   Describe the conductivity of mineral spirits.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5.   Describe the conductivity of a salt solution.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6.   Describe the conductivity of a lauric acid solution.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7.   Describe the hardness of the salt.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8.   Describe the hardness of the lauric acid.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9.   Describe the smell by wafting, if any, of the salt.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0. Describe the smell by wafting, if any, of the lauric acid.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1. Is the melting point of the salt less than, or greater than, the boiling point of water?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2. Is the melting point of the lauric less than, or greater than, the boiling point of water?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3. Is the salt soluble in the water?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4. Is the salt soluble in the mineral spirits?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5. Is the lauric acid soluble in the water?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6. Is the lauric acid soluble in the mineral spirits?</w:t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6"/>
        </w:rPr>
        <w:t>Comparison Tabl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onic Compound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alt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valent Compound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lauric acid)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es the solid conduct electricity?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es the solution conduct electricity?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e the hardness of the solid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es the solid have a noticeable smell?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 xml:space="preserve">Is the melting point of the solid greater than or less than 100 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</w:rPr>
              <w:t>C?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the solid soluble in water?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lar solvent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the solid soluble in mineral spirits?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onpolar solvent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SCOPE Unit 04 Lesson 01 Day 8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22:05:00Z</dcterms:created>
  <dc:creator>lcrosby</dc:creator>
  <dc:description/>
  <dc:language>en-US</dc:language>
  <cp:lastModifiedBy>Lloyd Crosby</cp:lastModifiedBy>
  <cp:lastPrinted>2011-09-01T05:00:00Z</cp:lastPrinted>
  <dcterms:modified xsi:type="dcterms:W3CDTF">2012-10-14T20:31:00Z</dcterms:modified>
  <cp:revision>26</cp:revision>
  <dc:subject/>
  <dc:title>Unit 01 LS 01 Day 8 LAB Phys Ion Cov</dc:title>
</cp:coreProperties>
</file>