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ing and Writing Formulas for Binary Ionic Compoun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5 Lesson 01 Day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39"/>
        <w:gridCol w:w="6372"/>
      </w:tblGrid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n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 negatively charged atom or group of atoms, formed by gaining one or more electrons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ound composed of only two elements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ry ionic compou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alt consisting of only two elements in which both elements are ions, a cation and an anion, usually a metal and a nonmetal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 positively charged atom or group of atoms, formed by losing one or more electrons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un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west whole number ratio of ions in an ionic compound; it looks as if it were a molecule, but it does not exist as an actual particle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atomic ion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on formed from a single atom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 elem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lement that belongs to an “A” group in the periodic table, i.e., in the “Left Tower” or the “Right Tower”; they tend to form ions on only one charge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cri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written below and to the right of the symbol to indicate the number of those atoms or ions in a formula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mmatical unit that is placed after the root of a word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crip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ber written above and to the right of the symbol to indicate the charge on an ion</w:t>
            </w:r>
          </w:p>
        </w:tc>
      </w:tr>
      <w:tr>
        <w:trPr>
          <w:trHeight w:val="144" w:hRule="exact"/>
        </w:trPr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met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lement found in the B groups in the periodic table, i.e. in the “Wall”; they tend to form ions of more than one char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ing binary ionic compoun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Binary compound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pounds made up of two elemen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inary ionic compound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ompounds made up of the ions of two element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lways consist of cations and anio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 metal and a nonme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alancing charg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In a correctly written formula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(number of cations) x (charge on cations) ] + [ (number of anions)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x (charge on anions) ]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xam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one calcium ion with a charge of 2+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wo chloride ions with a charge of 1</w:t>
      </w:r>
      <w:r>
        <w:rPr>
          <w:rFonts w:eastAsia="Symbol" w:cs="Symbol" w:ascii="Symbol" w:hAnsi="Symbol"/>
        </w:rPr>
        <w:t>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 xml:space="preserve">   calcium        chlorid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[ (1) x (+2) ] +[ (2) x (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1) ]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(+2) + (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2)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0 =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cedure for naming binary ionic compounds</w:t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.  If the cation comes from an element that can form ions of more tha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one charge, then find the charge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mula: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[ (number of cations) x (charge on cations) ] + [ (number of anions) x (charge on anions) ] = 0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Name each ion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You will need to use Roman numerals in parentheses </w:t>
      </w:r>
      <w:r>
        <w:rPr>
          <w:rFonts w:eastAsia="MS Mincho;ＭＳ 明朝" w:cs="Arial" w:ascii="Arial" w:hAnsi="Arial"/>
        </w:rPr>
        <w:t>if the cation comes from an element that can form ions of more than one charge.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3.  Drop the word “ion” and write the name as two separate words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>Examples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rite the name for KF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K forms only one ion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tassium ion and fluoride ion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234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potassium fluoride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</w:rPr>
        <w:t xml:space="preserve">Write the name for </w:t>
      </w:r>
      <w:r>
        <w:rPr>
          <w:rFonts w:cs="Arial" w:ascii="Arial" w:hAnsi="Arial"/>
        </w:rPr>
        <w:t>F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e forms ions of more than one charge so we need to find the</w:t>
      </w:r>
    </w:p>
    <w:p>
      <w:pPr>
        <w:pStyle w:val="Normal"/>
        <w:ind w:left="21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rge on this one.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We know that there are two iron ions and three oxide ions.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0"/>
        <w:rPr/>
      </w:pPr>
      <w:r>
        <w:rPr>
          <w:rFonts w:eastAsia="MS Mincho;ＭＳ 明朝" w:cs="Arial" w:ascii="Arial" w:hAnsi="Arial"/>
        </w:rPr>
        <w:t>We also know that the charge on oxide is 2</w:t>
      </w:r>
      <w:r>
        <w:rPr>
          <w:rFonts w:eastAsia="Symbol" w:cs="Symbol" w:ascii="Symbol" w:hAnsi="Symbol"/>
        </w:rPr>
        <w:t>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[ (number of cations) x (charge on cations) ] + [ (number of anions) x (charge on anions) ] = 0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ron                 oxide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[ (2) x (Fe) ] + [ (3) x (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2) ] = 0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2 x Fe) + (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>6) = 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2 x Fe) = +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Fe = +3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Therefore, this iron ion will have a charge of 3+.</w:t>
      </w:r>
    </w:p>
    <w:p>
      <w:pPr>
        <w:pStyle w:val="Normal"/>
        <w:ind w:left="216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tbl>
      <w:tblPr>
        <w:tblW w:w="1800" w:type="dxa"/>
        <w:jc w:val="left"/>
        <w:tblInd w:w="2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(III) oxide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ing formulas for binary ionic compoun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steps in the Criss-cross method</w:t>
        <w:tab/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.  Find the charge for each ion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</w:r>
    </w:p>
    <w:p>
      <w:pPr>
        <w:pStyle w:val="Normal"/>
        <w:ind w:left="720" w:hanging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>2.  Write the symbol for the positive ion first and then write the symbol for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MS Mincho;ＭＳ 明朝" w:cs="Arial" w:ascii="Arial" w:hAnsi="Arial"/>
        </w:rPr>
        <w:t>the negative ion.</w:t>
      </w:r>
    </w:p>
    <w:p>
      <w:pPr>
        <w:pStyle w:val="Normal"/>
        <w:ind w:left="288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3.  Criss-cross the numbers of the charges – but NOT the sign of th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charge – as a subscript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Leave nothing at the top after criss-crossing.</w:t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.   Reduce to lowest terms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5.  Remove any unnecessary ones.</w:t>
      </w:r>
    </w:p>
    <w:p>
      <w:pPr>
        <w:pStyle w:val="Normal"/>
        <w:ind w:left="144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6.  Write the symbol for the positive ion (but without its charge) and it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>subscript right up against the symbol for the negative ion (but withou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MS Mincho;ＭＳ 明朝" w:cs="Arial" w:ascii="Arial" w:hAnsi="Arial"/>
        </w:rPr>
        <w:t xml:space="preserve">its charge) and its subscript. 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rite the formula for calcium chlorid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riss-cross the number, but NOT the sign of the charge on the cation and drop the sign of the charge of the catio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              Cl 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6"/>
        <w:gridCol w:w="314"/>
        <w:gridCol w:w="239"/>
        <w:gridCol w:w="481"/>
        <w:gridCol w:w="360"/>
        <w:gridCol w:w="1800"/>
      </w:tblGrid>
      <w:tr>
        <w:trPr/>
        <w:tc>
          <w:tcPr>
            <w:tcW w:w="7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910</wp:posOffset>
                      </wp:positionV>
                      <wp:extent cx="0" cy="4572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3.3pt" to="2.1pt,39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Cl 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6210</wp:posOffset>
                      </wp:positionV>
                      <wp:extent cx="457200" cy="342900"/>
                      <wp:effectExtent l="635" t="0" r="571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.3pt" to="39.55pt,39.25pt" stroked="t" o:allowincell="t" style="position:absolute;flip:xy">
                      <v:stroke color="black" weight="190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332.9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6"/>
        <w:gridCol w:w="314"/>
        <w:gridCol w:w="239"/>
        <w:gridCol w:w="481"/>
        <w:gridCol w:w="360"/>
        <w:gridCol w:w="1800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Cl 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riss-cross the number, but NOT the sign of the charge on the anion and drop the sign of the anio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Note: There is an understood “1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9"/>
        <w:gridCol w:w="667"/>
        <w:gridCol w:w="371"/>
        <w:gridCol w:w="2293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 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3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bscript"/>
                <w:lang w:val="en-US" w:eastAsia="en-US"/>
              </w:rPr>
            </w:pPr>
            <w:r>
              <w:rPr>
                <w:rFonts w:cs="Arial" w:ascii="Arial" w:hAnsi="Arial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3810</wp:posOffset>
                      </wp:positionV>
                      <wp:extent cx="0" cy="57150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-0.3pt" to="1.8pt,4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63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51.95pt,30.85pt" stroked="t" o:allowincell="f" style="position:absolute;flip:xy">
                <v:stroke color="black" weight="190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pt" to="269.95pt,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9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5"/>
        <w:gridCol w:w="670"/>
        <w:gridCol w:w="371"/>
        <w:gridCol w:w="2293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 xml:space="preserve">Cl 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C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move any unnecessary ones.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CaCl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2880" w:firstLine="72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  <w:r>
        <w:br w:type="page"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rite the formula for calcium oxid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  O</w:t>
      </w:r>
      <w:r>
        <w:rPr>
          <w:rFonts w:cs="Arial" w:ascii="Arial" w:hAnsi="Arial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riss-cross the number, but NOT the sign of the charge on the cation and drop the sign of the charge of the catio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Ca  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ind w:left="2880" w:firstLine="72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riss-cross the number, but NOT the sign of the charge on the anion and drop the sign of the anion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C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his is a formula unit!……Therefore, reduce to the lowest whole number ratio!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C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emove any unnecessary ones.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" w:type="dxa"/>
        <w:jc w:val="left"/>
        <w:tblInd w:w="2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O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ercis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You must show correct work to receive credit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1. Write the formula for sodium sulfid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2. Write the formula for thallium (III) nitrid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3. Write the formula for strontium phosphid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4. Write the formula for lead (II) arsenid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5. Write the formula for iron (III) chlorid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6. Write the formula for lithium oxid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7. Write the formula for cesium fluoride.</w:t>
      </w:r>
      <w:r>
        <w:br w:type="page"/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8. Write the formula for manganese (IV) fluorid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09. Write the formula for aluminum oxid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0. Write the formula for chromium (VI) oxide.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1. What is the name for MgS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2. What is the name for FeS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3. What is the name for KI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4. What is the name for CrO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5. What is the name for Cs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P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6. What is the name for Ba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>N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7. What is the name for SnO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18. What is the name for CoCl</w:t>
      </w:r>
      <w:r>
        <w:rPr>
          <w:rFonts w:eastAsia="MS Mincho;ＭＳ 明朝"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eastAsia="MS Mincho;ＭＳ 明朝" w:cs="Arial"/>
          <w:vertAlign w:val="subscript"/>
        </w:rPr>
      </w:pPr>
      <w:r>
        <w:rPr>
          <w:rFonts w:eastAsia="MS Mincho;ＭＳ 明朝" w:cs="Arial" w:ascii="Arial" w:hAnsi="Arial"/>
          <w:vertAlign w:val="subscript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19. What is the name for CaO ?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20. What is the name for PbS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05 Lesson 01 Da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23:00Z</dcterms:created>
  <dc:creator>Lloyd Crosby</dc:creator>
  <dc:description/>
  <dc:language>en-US</dc:language>
  <cp:lastModifiedBy>Lloyd Crosby</cp:lastModifiedBy>
  <dcterms:modified xsi:type="dcterms:W3CDTF">2012-11-03T15:02:00Z</dcterms:modified>
  <cp:revision>4</cp:revision>
  <dc:subject/>
  <dc:title>Unit 05 LS 01 Day 2 Binary Ionic</dc:title>
</cp:coreProperties>
</file>