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ing and Writing Formulas for Ternary Ionic Compo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5 Lesson 01 Day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"/>
        <w:gridCol w:w="6372"/>
      </w:tblGrid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n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negatively charged atom or group of atoms, formed by gaining one or more electron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positively charged atom or group of atoms, formed by losing one or more electron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irical formul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ula showing the simplest whole number ratio of elements in a compoun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lection of five elements whose “–ate” form has four oxygens; they are P, S, As, Se, and Te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atomic ion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on formed from a single atom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e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lection of seven elements whose “–ate” form has three oxygens; they are B, C, N, F, Cl, Br, and I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an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nion containing one or more oxygen atoms bonded to a central atom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“Oxyanion Keyboard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nemonic to help remember the relationship between the number of oxygens in an oxyanion and the prefixes and suffixe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atomic 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ightly bound group of atoms that acts as a unit and that carries a charge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“Polyatomic Poem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nemonic to help remember the charge on many of the common oxyanion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efi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mmatical unit that is placed before the root of a wor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below and to the right of the symbol to indicate the number of those atoms or ions in a formula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mmatical unit that is placed after the root of a wor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above and to the right of the symbol to indicate the charge on an ion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ary ionic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atoms of three (or possibly four) elements; this means that it contains one, or possibly two, polyatomic 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ing ternary ionic compo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lancing charg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 a correctly written formul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(number of cations) x (charge on cations) ] + [ (number of anions)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x (charge on anions) ]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cedure for naming ternary ionic compounds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If the cation comes from an element that can form ions of more tha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one charge, then find the charge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ula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[ (number of cations) x (charge on cations) ] + [ (number of anions) x (charge on anions) ] = 0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Name each ion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You will need to use Roman numerals in parentheses </w:t>
      </w:r>
      <w:r>
        <w:rPr>
          <w:rFonts w:eastAsia="MS Mincho;ＭＳ 明朝" w:cs="Arial" w:ascii="Arial" w:hAnsi="Arial"/>
        </w:rPr>
        <w:t>if the cation comes from an element that can form ions of more than one charge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 Drop the word “ion” and write the name as separate word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xamples</w:t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>Write the name for K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 forms only one ion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firstLine="720"/>
        <w:rPr/>
      </w:pP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MS Mincho;ＭＳ 明朝" w:cs="Arial" w:ascii="Arial" w:hAnsi="Arial"/>
        </w:rPr>
        <w:t xml:space="preserve"> is acetate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tassium ion and acetate ion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234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otassium acetate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rite the name for 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3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r forms ions of more than one charge so we need to find the</w:t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ge on this one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know that there are two chromium ions and three sulfate ions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>We also know that the charge on sulfate is 2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[ (number of cations) x (charge on cations) ] + [ (number of anions) x (charge on anions) ] = 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omium          sulfate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[ (2) x (Cr) ] + [ (3) x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) ] = 0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2 x Cr) +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6) = 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2 x Cr) = +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Cr = +3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herefore, this chromium ion will have a charge of 3+.</w:t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2700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um (III) sulf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formulas for ternary ionic compo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ey concepts about empirical formula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tions are written first, then the anion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subscript is the number of cations needed to balance out the charge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f the anions, and vice versa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ubscripts in an empirical formula MUST be reduced to lowest term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unlike a molecular formula)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empirical formula will NOT include “1” as a subscript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F there are NO subscripts to the lower right of the closing parenthesis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n the empirical formula will NOT include parenthese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charges are NOT written out as superscripts in empirical formula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steps in the Criss-cross method</w:t>
        <w:tab/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 Find the charge for each io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</w:r>
    </w:p>
    <w:p>
      <w:pPr>
        <w:pStyle w:val="Normal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2.  Write the symbol for the positive ion first and then write the symbol fo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MS Mincho;ＭＳ 明朝" w:cs="Arial" w:ascii="Arial" w:hAnsi="Arial"/>
        </w:rPr>
        <w:t>the negative ion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 Criss-cross the numbers of the charges – but NOT the sign of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charge – as a subscript on the OUTSIDE of any parentheses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 nothing at the top after criss-crossing.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4.   Reduce the subscripts on the ions, NOT the subscripts in the formul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of the ions themselves, to lowest terms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 Remove any unnecessary ones.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 Remove any unnecessary parentheses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7.  Write the symbol for the positive ion (but without its charge) and it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subscript right up against the symbol for the negative ion (but withou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its charge) and its subscript.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rite the formula for lead (II) sulfa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rite the formula for each ion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>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       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rite parentheses around any polyatomic ion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b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sz w:val="32"/>
        </w:rPr>
        <w:t>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riss-cross the numbers to the outside of any parenthes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39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0"/>
        <w:gridCol w:w="357"/>
        <w:gridCol w:w="288"/>
        <w:gridCol w:w="936"/>
        <w:gridCol w:w="350"/>
        <w:gridCol w:w="348"/>
      </w:tblGrid>
      <w:tr>
        <w:trPr/>
        <w:tc>
          <w:tcPr>
            <w:tcW w:w="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0pt" to="1.5pt,44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(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9525" t="0" r="101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0pt" to="3.95pt,26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)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8.95pt,11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2pt" to="269.95pt,1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0" t="63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323.95pt,29.1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1943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323.95pt,1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ab/>
        <w:t>P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44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duce to lowest term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move any unnecessary on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32"/>
        </w:rPr>
        <w:t>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move unnecessary parenthes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PbSO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rcis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 must show correct work to receive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01. Write the formula for potassium c</w:t>
      </w:r>
      <w:r>
        <w:rPr>
          <w:rFonts w:cs="Arial" w:ascii="Arial" w:hAnsi="Arial"/>
        </w:rPr>
        <w:t>hrom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2. Write the formula for lead (IV) </w:t>
      </w:r>
      <w:r>
        <w:rPr>
          <w:rFonts w:cs="Arial" w:ascii="Arial" w:hAnsi="Arial"/>
        </w:rPr>
        <w:t>acet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3. Write the formula for sodium </w:t>
      </w:r>
      <w:r>
        <w:rPr>
          <w:rFonts w:cs="Arial" w:ascii="Arial" w:hAnsi="Arial"/>
        </w:rPr>
        <w:t>sulfat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4. Write the formula for ammonium </w:t>
      </w:r>
      <w:r>
        <w:rPr>
          <w:rFonts w:cs="Arial" w:ascii="Arial" w:hAnsi="Arial"/>
        </w:rPr>
        <w:t>hydroxid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5. Write the formula for aluminum </w:t>
      </w:r>
      <w:r>
        <w:rPr>
          <w:rFonts w:cs="Arial" w:ascii="Arial" w:hAnsi="Arial"/>
        </w:rPr>
        <w:t>carbon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6. Write the formula for thallium (III) </w:t>
      </w:r>
      <w:r>
        <w:rPr>
          <w:rFonts w:cs="Arial" w:ascii="Arial" w:hAnsi="Arial"/>
        </w:rPr>
        <w:t>phosphi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7. Write the formula for strontium hydrogen </w:t>
      </w:r>
      <w:r>
        <w:rPr>
          <w:rFonts w:cs="Arial" w:ascii="Arial" w:hAnsi="Arial"/>
        </w:rPr>
        <w:t>phosph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8. Write the formula for iron (III) </w:t>
      </w:r>
      <w:r>
        <w:rPr>
          <w:rFonts w:cs="Arial" w:ascii="Arial" w:hAnsi="Arial"/>
        </w:rPr>
        <w:t>perchlor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09. Write the formula for manganese (IV) </w:t>
      </w:r>
      <w:r>
        <w:rPr>
          <w:rFonts w:cs="Arial" w:ascii="Arial" w:hAnsi="Arial"/>
        </w:rPr>
        <w:t>nitrat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 xml:space="preserve">10. Write the formula for chromium (VI) </w:t>
      </w:r>
      <w:r>
        <w:rPr>
          <w:rFonts w:cs="Arial" w:ascii="Arial" w:hAnsi="Arial"/>
        </w:rPr>
        <w:t>hydroxide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. What is the name for AgOH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2. What is the name for Cr</w:t>
      </w:r>
      <w:r>
        <w:rPr>
          <w:rFonts w:cs="Arial" w:ascii="Arial" w:hAnsi="Arial"/>
        </w:rPr>
        <w:t>(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3. What is the name for Ba</w:t>
      </w:r>
      <w:r>
        <w:rPr>
          <w:rFonts w:cs="Arial" w:ascii="Arial" w:hAnsi="Arial"/>
        </w:rPr>
        <w:t>HPO</w:t>
      </w:r>
      <w:r>
        <w:rPr>
          <w:rFonts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 xml:space="preserve">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4. What is the name for Ca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7 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5. What is the name for Li</w:t>
      </w:r>
      <w:r>
        <w:rPr>
          <w:rFonts w:cs="Arial" w:ascii="Arial" w:hAnsi="Arial"/>
        </w:rPr>
        <w:t>Cl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6. What is the name for Co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7. What is the name for Na</w:t>
      </w:r>
      <w:r>
        <w:rPr>
          <w:rFonts w:cs="Arial" w:ascii="Arial" w:hAnsi="Arial"/>
        </w:rPr>
        <w:t xml:space="preserve">CN 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8. What is the name for Fe(</w:t>
      </w:r>
      <w:r>
        <w:rPr>
          <w:rFonts w:cs="Arial" w:ascii="Arial" w:hAnsi="Arial"/>
        </w:rPr>
        <w:t>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9. What is the name for Sn(</w:t>
      </w:r>
      <w:r>
        <w:rPr>
          <w:rFonts w:cs="Arial" w:ascii="Arial" w:hAnsi="Arial"/>
        </w:rPr>
        <w:t>ClO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 xml:space="preserve">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20. What is the name for Pb(</w:t>
      </w:r>
      <w:r>
        <w:rPr>
          <w:rFonts w:cs="Arial" w:ascii="Arial" w:hAnsi="Arial"/>
        </w:rPr>
        <w:t>HSO</w:t>
      </w:r>
      <w:r>
        <w:rPr>
          <w:rFonts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5 Lesson 01 Day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31:00Z</dcterms:created>
  <dc:creator>Lloyd Crosby</dc:creator>
  <dc:description/>
  <dc:language>en-US</dc:language>
  <cp:lastModifiedBy>Lloyd Crosby</cp:lastModifiedBy>
  <dcterms:modified xsi:type="dcterms:W3CDTF">2012-11-03T15:07:00Z</dcterms:modified>
  <cp:revision>37</cp:revision>
  <dc:subject/>
  <dc:title>Unit 05 LS 01 Day 4 Ternary Ionic</dc:title>
</cp:coreProperties>
</file>