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ing and Writing Formulas for Binary Molecular Compou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5 Lesson 01 Day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9"/>
        <w:gridCol w:w="6372"/>
      </w:tblGrid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 compo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ound composed of only two elements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Binary molecular compo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valently bonded compound composed of two nonmetallic elements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</w:rPr>
              <w:t>Binary gas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inary molecular compounds that have the form H</w:t>
            </w:r>
            <w:r>
              <w:rPr>
                <w:rFonts w:cs="Arial" w:ascii="Arial" w:hAnsi="Arial"/>
                <w:bCs/>
                <w:vertAlign w:val="subscript"/>
              </w:rPr>
              <w:t>a</w:t>
            </w:r>
            <w:r>
              <w:rPr>
                <w:rFonts w:cs="Arial" w:ascii="Arial" w:hAnsi="Arial"/>
                <w:bCs/>
              </w:rPr>
              <w:t>X (where X is a halogen or other electronegative element) and are named as binary molecular compounds; the formula includes (g)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</w:rPr>
              <w:t>Binary aci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inary molecular compounds that have the form H</w:t>
            </w:r>
            <w:r>
              <w:rPr>
                <w:rFonts w:cs="Arial" w:ascii="Arial" w:hAnsi="Arial"/>
                <w:bCs/>
                <w:vertAlign w:val="subscript"/>
              </w:rPr>
              <w:t>a</w:t>
            </w:r>
            <w:r>
              <w:rPr>
                <w:rFonts w:cs="Arial" w:ascii="Arial" w:hAnsi="Arial"/>
                <w:bCs/>
              </w:rPr>
              <w:t>X (where X is a halogen or other electronegative element so that it forms aH</w:t>
            </w:r>
            <w:r>
              <w:rPr>
                <w:rFonts w:cs="Arial" w:ascii="Arial" w:hAnsi="Arial"/>
                <w:bCs/>
                <w:vertAlign w:val="superscript"/>
              </w:rPr>
              <w:t>+</w:t>
            </w:r>
            <w:r>
              <w:rPr>
                <w:rFonts w:cs="Arial" w:ascii="Arial" w:hAnsi="Arial"/>
                <w:bCs/>
              </w:rPr>
              <w:t xml:space="preserve"> + X</w:t>
            </w:r>
            <w:r>
              <w:rPr>
                <w:rFonts w:cs="Arial" w:ascii="Arial" w:hAnsi="Arial"/>
                <w:bCs/>
                <w:vertAlign w:val="superscript"/>
              </w:rPr>
              <w:t>a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</w:rPr>
              <w:t xml:space="preserve"> in water solution) and are named as hydroacids; the formula includes (aq)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Molecu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utral chemically bonded group of atoms that acts as a unit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refi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mmatical unit that is placed before the root of a word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ber written below and to the right of the symbol to indicate the number of those atoms or ions in a formula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mmatical unit that is placed after the root of a word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scri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ber written above and to the right of the symbol to indicate the charge on an 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ing binary molecular compoun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1.  The name of the compound will have the elements in the </w:t>
      </w:r>
      <w:r>
        <w:rPr>
          <w:rFonts w:cs="Arial" w:ascii="Arial" w:hAnsi="Arial"/>
          <w:b/>
          <w:bCs/>
          <w:u w:val="single"/>
        </w:rPr>
        <w:t>same orde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 in the form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A prefix is usually needed to indicate how many atoms of each elemen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e present in a molecu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Val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ta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h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a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a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 For the first elemen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 Determine the correct prefix from the subscript for that element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the form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  The prefix “mono–” is NOT used with the first el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 Combine the prefix and the first element’s name into one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For the second e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.  Determine the correct prefix from the subscript for that element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the formula.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.  Determine the root of the second element’s name and add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uffix “–ide” to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 Combine the prefix with the root and suffix into one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5.  Write the new form of the name of the first element followed by the ne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form of the name of the second element as two separate words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ampl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Nam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wo nitrogens becomes……“di + nitrogen.”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nitroge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ur oxygens become……“tetra + ox + id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“tetraoxid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2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trogen tetraoxi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ame PCl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e phosphorus becomes……“phosphorus” </w:t>
      </w:r>
    </w:p>
    <w:p>
      <w:pPr>
        <w:pStyle w:val="Normal"/>
        <w:ind w:left="360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mono– is never used with the first element when naming binary molecular compound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“phosphoru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ree chlorines become……“tri + chlor + id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“trichlorid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0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us trichloride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ing formulas for binary molecular compo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cedu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.  Determine the </w:t>
      </w:r>
      <w:r>
        <w:rPr>
          <w:rFonts w:cs="Arial" w:ascii="Arial" w:hAnsi="Arial"/>
          <w:b/>
          <w:bCs/>
          <w:u w:val="single"/>
        </w:rPr>
        <w:t>symbol</w:t>
      </w:r>
      <w:r>
        <w:rPr>
          <w:rFonts w:cs="Arial" w:ascii="Arial" w:hAnsi="Arial"/>
        </w:rPr>
        <w:t xml:space="preserve"> for both elements in the name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Don’t forget to undo the “</w:t>
      </w:r>
      <w:r>
        <w:rPr>
          <w:rFonts w:cs="Arial" w:ascii="Arial" w:hAnsi="Arial"/>
          <w:b/>
          <w:bCs/>
          <w:u w:val="single"/>
        </w:rPr>
        <w:t>–ide</w:t>
      </w:r>
      <w:r>
        <w:rPr>
          <w:rFonts w:cs="Arial" w:ascii="Arial" w:hAnsi="Arial"/>
        </w:rPr>
        <w:t xml:space="preserve">” suffix and </w:t>
      </w:r>
      <w:r>
        <w:rPr>
          <w:rFonts w:cs="Arial" w:ascii="Arial" w:hAnsi="Arial"/>
          <w:b/>
          <w:bCs/>
          <w:u w:val="single"/>
        </w:rPr>
        <w:t>restore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bCs/>
          <w:u w:val="single"/>
        </w:rPr>
        <w:t>original</w:t>
      </w:r>
      <w:r>
        <w:rPr>
          <w:rFonts w:cs="Arial" w:ascii="Arial" w:hAnsi="Arial"/>
        </w:rPr>
        <w:t xml:space="preserve"> name.</w:t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2.  Determine the correct </w:t>
      </w:r>
      <w:r>
        <w:rPr>
          <w:rFonts w:cs="Arial" w:ascii="Arial" w:hAnsi="Arial"/>
          <w:b/>
          <w:bCs/>
          <w:u w:val="single"/>
        </w:rPr>
        <w:t>subscript</w:t>
      </w:r>
      <w:r>
        <w:rPr>
          <w:rFonts w:cs="Arial" w:ascii="Arial" w:hAnsi="Arial"/>
        </w:rPr>
        <w:t xml:space="preserve"> from the </w:t>
      </w:r>
      <w:r>
        <w:rPr>
          <w:rFonts w:cs="Arial" w:ascii="Arial" w:hAnsi="Arial"/>
          <w:b/>
          <w:bCs/>
          <w:u w:val="single"/>
        </w:rPr>
        <w:t>prefix</w:t>
      </w:r>
      <w:r>
        <w:rPr>
          <w:rFonts w:cs="Arial" w:ascii="Arial" w:hAnsi="Arial"/>
        </w:rPr>
        <w:t xml:space="preserve"> attached to the nam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 both el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the formula for dinitrogen pentaoxid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u w:val="single"/>
        </w:rPr>
        <w:t>di</w:t>
      </w:r>
      <w:r>
        <w:rPr>
          <w:rFonts w:cs="Arial" w:ascii="Arial" w:hAnsi="Arial"/>
        </w:rPr>
        <w:t xml:space="preserve"> + nitrogen = 2 nitrogen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u w:val="single"/>
        </w:rPr>
        <w:t>penta</w:t>
      </w:r>
      <w:r>
        <w:rPr>
          <w:rFonts w:cs="Arial" w:ascii="Arial" w:hAnsi="Arial"/>
        </w:rPr>
        <w:t xml:space="preserve"> + oxide = 5 oxyg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</w:tblGrid>
      <w:tr>
        <w:trPr/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the formula for diphosphorus tetrahydrid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u w:val="single"/>
        </w:rPr>
        <w:t xml:space="preserve">di </w:t>
      </w:r>
      <w:r>
        <w:rPr>
          <w:rFonts w:cs="Arial" w:ascii="Arial" w:hAnsi="Arial"/>
        </w:rPr>
        <w:t>+ phosphorus = two phosp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u w:val="single"/>
        </w:rPr>
        <w:t>tetra</w:t>
      </w:r>
      <w:r>
        <w:rPr>
          <w:rFonts w:cs="Arial" w:ascii="Arial" w:hAnsi="Arial"/>
        </w:rPr>
        <w:t xml:space="preserve"> + hydride = four hydrog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8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</w:tblGrid>
      <w:tr>
        <w:trPr/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ing binary gases and binary acid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y concep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1.  The key to knowing whether to name these compounds as binary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ases or binary acids is the symbol of state: (g) for gases and (aq) for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cids.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.  These compounds will be named as binary gases (binary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molecular compounds) when their formula includes the states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symbol (g).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g) means that the substance is a gas.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b.  These compounds will be named as binary acids when their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formula includes the states symbol (aq).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q) means that the substance is dissolved in water.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</w:rPr>
        <w:t>2.  Binary gases – with (g) – have the form H</w:t>
      </w:r>
      <w:r>
        <w:rPr>
          <w:rFonts w:cs="Arial" w:ascii="Arial" w:hAnsi="Arial"/>
          <w:bCs/>
          <w:vertAlign w:val="subscript"/>
        </w:rPr>
        <w:t>a</w:t>
      </w:r>
      <w:r>
        <w:rPr>
          <w:rFonts w:cs="Arial" w:ascii="Arial" w:hAnsi="Arial"/>
          <w:bCs/>
        </w:rPr>
        <w:t>X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(where X is a halogen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or other electronegative element)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hese are named as binary molecular compounds.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3.  Binary acids – with (aq) – also have the form H</w:t>
      </w:r>
      <w:r>
        <w:rPr>
          <w:rFonts w:cs="Arial" w:ascii="Arial" w:hAnsi="Arial"/>
          <w:bCs/>
          <w:vertAlign w:val="subscript"/>
        </w:rPr>
        <w:t>a</w:t>
      </w:r>
      <w:r>
        <w:rPr>
          <w:rFonts w:cs="Arial" w:ascii="Arial" w:hAnsi="Arial"/>
          <w:bCs/>
        </w:rPr>
        <w:t>X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(where X is a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halogen or other electronegative element so that it forms aH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 xml:space="preserve"> + X</w:t>
      </w:r>
      <w:r>
        <w:rPr>
          <w:rFonts w:cs="Arial" w:ascii="Arial" w:hAnsi="Arial"/>
          <w:bCs/>
          <w:vertAlign w:val="superscript"/>
        </w:rPr>
        <w:t>a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</w:rPr>
        <w:t xml:space="preserve"> in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ter solution)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ing binary acid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1.  Determine whether the substance H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X is dissolved in water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f it is not, then it will be named as a binary molecular compound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Determine the root of the name of the element X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Add the prefix “hydro–” to the roo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Add the suffix “–ic” to the roo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 Add the word “acid” to the first wor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Exampl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ve the name for HCl when it is dissolved in wat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 is “chlorine” whose root is “chlor–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ding the prefix “hydro–” to the root gives “hydrochlor–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ding the suffix “–ic” and the word “acid” give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ydrochloric acid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Give the name for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when it is dissolved in wat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 is “sulfur” whose root is “sulfur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ding the prefix “hydro–” to the root gives “hydrosulfur–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dding the suffix “–ic” and the word “acid” we get “hydrosulfuric acid”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Comic Sans MS" w:hAnsi="Comic Sans MS"/>
          <w:sz w:val="20"/>
        </w:rPr>
        <w:t>The prefix “hydro–” is critically important to distinguish this from “sulfuric acid” H</w:t>
      </w:r>
      <w:r>
        <w:rPr>
          <w:rFonts w:cs="Arial" w:ascii="Comic Sans MS" w:hAnsi="Comic Sans MS"/>
          <w:sz w:val="20"/>
          <w:vertAlign w:val="subscript"/>
        </w:rPr>
        <w:t>2</w:t>
      </w:r>
      <w:r>
        <w:rPr>
          <w:rFonts w:cs="Arial" w:ascii="Comic Sans MS" w:hAnsi="Comic Sans MS"/>
          <w:sz w:val="20"/>
        </w:rPr>
        <w:t>SO</w:t>
      </w:r>
      <w:r>
        <w:rPr>
          <w:rFonts w:cs="Arial" w:ascii="Comic Sans MS" w:hAnsi="Comic Sans MS"/>
          <w:sz w:val="20"/>
          <w:vertAlign w:val="subscript"/>
        </w:rPr>
        <w:t>4</w:t>
      </w:r>
      <w:r>
        <w:rPr>
          <w:rFonts w:cs="Arial" w:ascii="Comic Sans MS" w:hAnsi="Comic Sans MS"/>
          <w:sz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riting the formulas for binary ac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e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Determine the symbol for both elements in the name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 The first symbol in the formula for binary acids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ill be “H”.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We know that from the prefix “hydro–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(2)  The second symbol in the formula for binary acids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determined by identifying the root, and that element’s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ymb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Determine the correct subscript on the hydrogen from th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arge on the second element.</w:t>
      </w:r>
      <w:r>
        <w:br w:type="page"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 Add the symbol (aq) to indicate that the compound is dissolved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water and that it forms an ac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ampl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rite the formula for hydrobromic ac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“hydro–”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=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“–bromic”  comes from “bromine”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= 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cid”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= 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he charge on bromine is 1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o there will be one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0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r (aq)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rite the formula for hydroselenic acid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ydro–”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=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“–selenic” comes from “selenium”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=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“acid”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= 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he charge on selenium is 2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o there will be two H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e (aq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 What prefix is used with the second element in the name of a binary molecular compound but NOT with the first element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 What suffix is used with the second element in the name of a binary molecular compound but NOT with the first element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 What prefix is used with binary molecular compounds of hydrogen and an electronegative element when those compounds are dissolved in water but NOT when those compounds are gases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 What part of the compound’s formula tells you whether to name a binary molecular compound of hydrogen and an electronegative element as an acid or simply as a binary molecular compound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each of the following binary compou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Ca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HI (g)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HI (aq)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B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ClF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BrF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eastAsia="MS Mincho;ＭＳ 明朝" w:cs="Arial" w:ascii="Arial" w:hAnsi="Arial"/>
              </w:rPr>
              <w:t>HBr (aq)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F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F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  <w:r>
              <w:rPr>
                <w:rFonts w:eastAsia="MS Mincho;ＭＳ 明朝" w:cs="Arial" w:ascii="Arial" w:hAnsi="Arial"/>
              </w:rPr>
              <w:t>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Se (aq)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BrCl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  <w:r>
              <w:rPr>
                <w:rFonts w:eastAsia="MS Mincho;ＭＳ 明朝" w:cs="Arial" w:ascii="Arial" w:hAnsi="Arial"/>
              </w:rPr>
              <w:t>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Se (g)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n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  <w:r>
              <w:rPr>
                <w:rFonts w:eastAsia="MS Mincho;ＭＳ 明朝" w:cs="Arial" w:ascii="Arial" w:hAnsi="Arial"/>
              </w:rPr>
              <w:t>HBr (g)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AsF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IF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formula for each of the following binary compou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eastAsia="MS Mincho;ＭＳ 明朝" w:cs="Arial" w:ascii="Arial" w:hAnsi="Arial"/>
              </w:rPr>
              <w:t>hydroiodic acid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eastAsia="MS Mincho;ＭＳ 明朝" w:cs="Arial" w:ascii="Arial" w:hAnsi="Arial"/>
              </w:rPr>
              <w:t>hydrogen monoiodide gas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diiodine tetraox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bromine monofluor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silicon tetrahydr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tetraphosphorus hexaox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disulfur monox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carbon monoox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 </w:t>
            </w:r>
            <w:r>
              <w:rPr>
                <w:rFonts w:eastAsia="MS Mincho;ＭＳ 明朝" w:cs="Arial" w:ascii="Arial" w:hAnsi="Arial"/>
              </w:rPr>
              <w:t>hydrogen monochloride gas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etraphosphorus decaox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ibromine monox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dinitrogen tetrafluor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disilicon hexahydr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tetraarsenic hexaox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  <w:r>
              <w:rPr>
                <w:rFonts w:eastAsia="MS Mincho;ＭＳ 明朝" w:cs="Arial" w:ascii="Arial" w:hAnsi="Arial"/>
              </w:rPr>
              <w:t>hydrochloric acid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arsenic trihydri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iodine heptafluor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bromine diox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disulfur decafluoride</w:t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dichlorine heptaoxi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05 Lesson 01 Day 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2:28:00Z</dcterms:created>
  <dc:creator>Lloyd Crosby</dc:creator>
  <dc:description/>
  <dc:language>en-US</dc:language>
  <cp:lastModifiedBy>Lloyd Crosby</cp:lastModifiedBy>
  <dcterms:modified xsi:type="dcterms:W3CDTF">2012-11-03T23:27:00Z</dcterms:modified>
  <cp:revision>19</cp:revision>
  <dc:subject/>
  <dc:title>Unit 05 LS 01 Day 5 Binary Molecular</dc:title>
</cp:coreProperties>
</file>