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es of Mo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1 Day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96"/>
        <w:gridCol w:w="6233"/>
      </w:tblGrid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ogadro’s numbe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constituent particles (usually atoms or molecules) in a mole of the substance;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Century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100 of an item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Doze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12 of an item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  <w:bCs/>
              </w:rPr>
              <w:t>Formula unit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west whole number ratio of ions in an ionic compound; it looks like the formula for a molecule, but does not exist as an actual particle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Gros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144 of an item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Mol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mount of a substance that contains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representative particles of that substance; the molar mass of any substance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  <w:bCs/>
              </w:rPr>
              <w:t>Molecul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utral, chemically bonded group of atoms that act as a unit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Pai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2 of an item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Rea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500 of an item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presentative particl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mallest unit into which a substance can be broken down without a change in composition; the term refers to whether a substance commonly exists as atoms, ions, or molecules</w:t>
            </w:r>
          </w:p>
        </w:tc>
      </w:tr>
      <w:tr>
        <w:trPr>
          <w:trHeight w:val="144" w:hRule="exac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</w:rPr>
              <w:t>Scor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ly 20 of an i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Brainstorm with the person beside you: Can you count the number of kernels of popcorn in a bad of popcorn? How could that be done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Brainstorm with the person beside you: Can you count the number of atoms in a piece of metal? How could that be done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How many eggs are in a doze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Does it matter what size those eggs are? Explai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How many sheets of paper are in a ream of paper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Does it matter what color those sheets are? Does it matter what weight each of those sheets is? Explai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/>
      </w:pPr>
      <w:r>
        <w:rPr>
          <w:color w:val="000000"/>
          <w:szCs w:val="28"/>
        </w:rPr>
        <w:t xml:space="preserve">Avogadro’s number represents </w:t>
      </w:r>
      <w:r>
        <w:rPr/>
        <w:t>6</w:t>
      </w:r>
      <w:r>
        <w:rPr>
          <w:b/>
          <w:bCs/>
        </w:rPr>
        <w:t>.</w:t>
      </w:r>
      <w:r>
        <w:rPr/>
        <w:t xml:space="preserve">02214 </w:t>
      </w:r>
      <w:r>
        <w:rPr>
          <w:color w:val="000000"/>
          <w:szCs w:val="28"/>
        </w:rPr>
        <w:t>x 10</w:t>
      </w:r>
      <w:r>
        <w:rPr>
          <w:color w:val="000000"/>
          <w:szCs w:val="18"/>
          <w:vertAlign w:val="superscript"/>
        </w:rPr>
        <w:t>23</w:t>
      </w:r>
      <w:r>
        <w:rPr>
          <w:color w:val="000000"/>
          <w:szCs w:val="18"/>
        </w:rPr>
        <w:t xml:space="preserve"> </w:t>
      </w:r>
      <w:r>
        <w:rPr>
          <w:color w:val="000000"/>
          <w:szCs w:val="28"/>
        </w:rPr>
        <w:t xml:space="preserve">representative particles (atoms, ions, molecules or formula units). This is the number of representative particles in one mole of an element, compound, or ionic substance.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>In this activity, you will compare this quantity with some common units for measuring. You will use these standards of measure to calculate numbers of individual items and numbers of units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in one unit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do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en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gr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m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conversion factors of qua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ampl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alculate the number of sheets of paper in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 r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2"/>
        <w:gridCol w:w="578"/>
        <w:gridCol w:w="144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5 ream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sheets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sheet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am</w:t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“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” in “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 ream” has two significant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“500” sheets per ream is exact by defi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answer should have two significant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“5” that we have to round means “Even, leavin’.  Odd up” an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“7” in the place to which we are rounding is odd.</w:t>
      </w:r>
    </w:p>
    <w:tbl>
      <w:tblPr>
        <w:tblW w:w="32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nswer 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culate the number of items in these given numbers of uni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rd your answers in the tab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w your work for the specified problems in the space provided below.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tity in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un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tity in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  <w:r>
              <w:rPr>
                <w:b/>
                <w:b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5 un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tity in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b/>
                <w:b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5 un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tity in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  <w:r>
              <w:rPr>
                <w:b/>
                <w:b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25 units</w:t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pa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doz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cent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gro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re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m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how the calculations for 2 reams here: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</w:rPr>
        <w:t xml:space="preserve">Show the calculations for 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b/>
          <w:bCs/>
          <w:szCs w:val="28"/>
        </w:rPr>
        <w:t>.</w:t>
      </w:r>
      <w:r>
        <w:rPr>
          <w:rFonts w:cs="Arial" w:ascii="Arial" w:hAnsi="Arial"/>
          <w:szCs w:val="28"/>
        </w:rPr>
        <w:t xml:space="preserve">5 </w:t>
      </w:r>
      <w:r>
        <w:rPr>
          <w:rFonts w:cs="Arial" w:ascii="Arial" w:hAnsi="Arial"/>
          <w:szCs w:val="23"/>
        </w:rPr>
        <w:t>moles here: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</w:rPr>
        <w:t xml:space="preserve">Show the calculations for 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b/>
          <w:bCs/>
          <w:szCs w:val="28"/>
        </w:rPr>
        <w:t>.</w:t>
      </w:r>
      <w:r>
        <w:rPr>
          <w:rFonts w:cs="Arial" w:ascii="Arial" w:hAnsi="Arial"/>
          <w:szCs w:val="28"/>
        </w:rPr>
        <w:t xml:space="preserve">5 </w:t>
      </w:r>
      <w:r>
        <w:rPr>
          <w:rFonts w:cs="Arial" w:ascii="Arial" w:hAnsi="Arial"/>
          <w:szCs w:val="23"/>
        </w:rPr>
        <w:t>reams here: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</w:rPr>
        <w:t xml:space="preserve">Show the calculations for 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b/>
          <w:bCs/>
          <w:szCs w:val="28"/>
        </w:rPr>
        <w:t>.</w:t>
      </w:r>
      <w:r>
        <w:rPr>
          <w:rFonts w:cs="Arial" w:ascii="Arial" w:hAnsi="Arial"/>
          <w:szCs w:val="28"/>
        </w:rPr>
        <w:t xml:space="preserve">25 </w:t>
      </w:r>
      <w:r>
        <w:rPr>
          <w:rFonts w:cs="Arial" w:ascii="Arial" w:hAnsi="Arial"/>
          <w:szCs w:val="23"/>
        </w:rPr>
        <w:t>moles here: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itional practice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must show complete and correct work to receive credit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’t forget to set up your conversions so that the units cancel!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ind the number of uranium atoms in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5 moles of ura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8"/>
        <w:gridCol w:w="5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75 </w:t>
            </w:r>
            <w:r>
              <w:rPr>
                <w:rFonts w:cs="Arial" w:ascii="Arial" w:hAnsi="Arial"/>
                <w:strike/>
              </w:rPr>
              <w:t>m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atom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5387 x 10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atom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trike/>
              </w:rPr>
              <w:t>mo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5 x 10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ato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ind the number of moles of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x 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formula units of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8"/>
        <w:gridCol w:w="3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4 x 10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form. un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2475 mol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form. un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 mol</w:t>
            </w:r>
          </w:p>
        </w:tc>
      </w:tr>
    </w:tbl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ind the number of reams if you have 1200 sheets of pap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Comic Sans MS" w:hAnsi="Comic Sans MS"/>
        </w:rPr>
        <w:t>(Hint: the “1200” is exact by counting)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ind the number of dozens if you have 144 donuts.</w:t>
      </w:r>
    </w:p>
    <w:p>
      <w:pPr>
        <w:pStyle w:val="Normal"/>
        <w:autoSpaceDE w:val="false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(Hint: the “144” is exact by count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values from #3 on are measured valu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and are subject to the rules of significant digi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Find the number of moles if you have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48</w:t>
      </w:r>
      <w:r>
        <w:rPr>
          <w:rFonts w:cs="Arial" w:ascii="Arial" w:hAnsi="Arial"/>
        </w:rPr>
        <w:t xml:space="preserve"> copper atom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How many atoms of silver are in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5 mol A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How many formula units of sodium chloride are in 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656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 NaC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How many molecules of carbon dioxide are in 3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0 mo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How many moles of lead atoms are in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25 x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atoms Pb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How many molecules of glucose are in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0 moles of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How many moles of carbon tetrachloride are in 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5 x 10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molecules of C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How many copper (II) ions are in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5 moles of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ion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53:00Z</dcterms:created>
  <dc:creator>lcrosby</dc:creator>
  <dc:description/>
  <dc:language>en-US</dc:language>
  <cp:lastModifiedBy>Lloyd Crosby</cp:lastModifiedBy>
  <dcterms:modified xsi:type="dcterms:W3CDTF">2012-11-21T21:53:00Z</dcterms:modified>
  <cp:revision>2</cp:revision>
  <dc:subject/>
  <dc:title>Unit 06 LS 01 Day 3 Moles of Moles</dc:title>
</cp:coreProperties>
</file>