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ers of Matter – Solids L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1 Da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0"/>
        <w:gridCol w:w="5760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omic m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ighted average of the masses of the isotopes of an element; found on the periodic table for each element</w:t>
            </w:r>
          </w:p>
        </w:tc>
      </w:tr>
      <w:tr>
        <w:trPr>
          <w:trHeight w:val="144" w:hRule="exac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ogadro’s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constituent particles (usually atoms or molecules) in a mole of the substance;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</w:p>
        </w:tc>
      </w:tr>
      <w:tr>
        <w:trPr>
          <w:trHeight w:val="144" w:hRule="exac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ar m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al expression used to refer to the mass of a mole of any substance; it is value of the atomic mass of an element in the units of grams and the value of the molecular mass of a compound in the units of grams</w:t>
            </w:r>
          </w:p>
        </w:tc>
      </w:tr>
      <w:tr>
        <w:trPr>
          <w:trHeight w:val="144" w:hRule="exac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M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mount of a substance that contains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representative particles of that substance; the molar mass of any substance</w:t>
            </w:r>
          </w:p>
        </w:tc>
      </w:tr>
      <w:tr>
        <w:trPr>
          <w:trHeight w:val="144" w:hRule="exac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ction of many electronic balances that deducts the mass of the container in which a sample is massed from the mass of the container+sampl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  Place the weighing boat labeled “salt” onto the balance and tare it – to “tare” press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zero button so that its display shows 0.00 with the boat on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  Add one teaspoonful of salt into the weighing boat and record its mass on the da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 Put the salt back into the container labeled “salt” so that it can be reu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   Place the weighing boat labeled “sugar” onto the balance and tare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   Add one teaspoonful of sugar into the weighing boat and record its mass on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t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   Put the sugar back into the container labeled “sugar” so that it can be reu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   Place the weighing boat labeled “zinc” onto the balance and tare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   Add one teaspoonful of zinc into the weighing boat and record its mass on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t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   Put the zinc back into the container labeled “zinc” so that it can be reu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 Return to your desk and complete the CSCOP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TAB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nd correct calculations must be shown belo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rder to receive credit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8"/>
        <w:gridCol w:w="2383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:____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o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:______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ample (g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 (g/mol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s of samp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s in samp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culations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ar mass of sodium chlori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ar mass of sucro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ar mass of zinc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es of sodium chlori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es of sucro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es of zinc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 of representative particles of sodium chloride in the samp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 of representative particles of sucrose in the samp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 of representative particles of zinc in the samp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ys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How many sodium ions are in one formula unit of NaC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w many chloride ions are in one formula unit of NaC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w many formula units of sodium chloride are in one mole of NaC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ow many carbon atoms are in one molecule of sucros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w many hydrogen atoms are in one molecule of sucros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w many oxygen atoms are in one molecule of sucros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w many molecules are in one mole of sucros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   Using your data, which of the three samples has the greatest number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resentative particle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   Using your data, which of the three samples has the smallest number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resentative particle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  How many moles would there be in 2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g of sodium chlorid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   Convert 3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1 g of O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mol of O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   Convert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1 moles of dichlorine heptaoxide to grams of dichlorine heptaoxi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   Convert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 g of Ca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mol Ca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   Conver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275 moles of magnesium nitride to grams of magnesium nitri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 Convert 114 g of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mol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Convert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8 x 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moles of copper (II) phosphate to grams of copper (I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osph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8:00Z</dcterms:created>
  <dc:creator>lcrosby</dc:creator>
  <dc:description/>
  <dc:language>en-US</dc:language>
  <cp:lastModifiedBy>Lloyd Crosby</cp:lastModifiedBy>
  <dcterms:modified xsi:type="dcterms:W3CDTF">2012-11-30T03:58:00Z</dcterms:modified>
  <cp:revision>2</cp:revision>
  <dc:subject/>
  <dc:title>Unit 06 LS 01 Day 6 LAB Matters of Matter - Solids</dc:title>
</cp:coreProperties>
</file>