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le Pract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6 Lesson 01 Day 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equality statements will prove useful in creating conversion fa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1 mole = 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2214 x 10</w:t>
      </w:r>
      <w:r>
        <w:rPr>
          <w:rFonts w:cs="Arial" w:ascii="Arial" w:hAnsi="Arial"/>
          <w:vertAlign w:val="superscript"/>
        </w:rPr>
        <w:t>23</w:t>
      </w:r>
      <w:r>
        <w:rPr>
          <w:rFonts w:cs="Arial" w:ascii="Arial" w:hAnsi="Arial"/>
        </w:rPr>
        <w:t xml:space="preserve"> particles (approxim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mole = 1 molar ma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and correct calculations must be shown in order to receive cre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aw a box around your answ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. Convert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97 grams of aluminum to atoms of aluminum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 STEP: Convert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97 grams of aluminum to moles of aluminum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OND STEP: Use your answer from just above and convert that numb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f moles to atoms of aluminum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2. Convert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8464 grams of dinitrogen monooxide to molecules of dinitrog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nooxide.</w:t>
      </w:r>
    </w:p>
    <w:p>
      <w:pPr>
        <w:pStyle w:val="Normal"/>
        <w:rPr/>
      </w:pPr>
      <w:r>
        <w:rPr>
          <w:rFonts w:cs="Arial" w:ascii="Arial" w:hAnsi="Arial"/>
        </w:rPr>
        <w:tab/>
        <w:t>FIRST STEP: Convert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8464 grams of dinitrogen monooxide to moles of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initrogen monoox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OND STEP: Use your answer from just above and convert that numb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f moles to molecules of dinitrogen monooxid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03. Convert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13 x 10</w:t>
      </w:r>
      <w:r>
        <w:rPr>
          <w:rFonts w:cs="Arial" w:ascii="Arial" w:hAnsi="Arial"/>
          <w:vertAlign w:val="superscript"/>
        </w:rPr>
        <w:t>22</w:t>
      </w:r>
      <w:r>
        <w:rPr>
          <w:rFonts w:cs="Arial" w:ascii="Arial" w:hAnsi="Arial"/>
        </w:rPr>
        <w:t xml:space="preserve"> molecules of dichlorine hexaoxide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to grams of dichlori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xaoxide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 STEP: Convert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13 x 10</w:t>
      </w:r>
      <w:r>
        <w:rPr>
          <w:rFonts w:cs="Arial" w:ascii="Arial" w:hAnsi="Arial"/>
          <w:vertAlign w:val="superscript"/>
        </w:rPr>
        <w:t>22</w:t>
      </w:r>
      <w:r>
        <w:rPr>
          <w:rFonts w:cs="Arial" w:ascii="Arial" w:hAnsi="Arial"/>
        </w:rPr>
        <w:t xml:space="preserve"> molecules of dichlorine hexaoxide to mole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f dichlorine hexaoxid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OND STEP: Use your answer from just above and convert that numb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f moles to grams of dichlorine hexaoxid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4. Convert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8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ams of chromium (III) chloride to formula units of chromium (III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loride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 STEP: Convert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48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ams of chromium (III) chloride to moles of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romium (III) chlorid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OND STEP: Use your answer from just above and convert that numb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f moles to formula units of chromium (III) chlorid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05. Convert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1 x 10</w:t>
      </w:r>
      <w:r>
        <w:rPr>
          <w:rFonts w:cs="Arial" w:ascii="Arial" w:hAnsi="Arial"/>
          <w:vertAlign w:val="superscript"/>
        </w:rPr>
        <w:t>22</w:t>
      </w:r>
      <w:r>
        <w:rPr>
          <w:rFonts w:cs="Arial" w:ascii="Arial" w:hAnsi="Arial"/>
        </w:rPr>
        <w:t xml:space="preserve"> formula units of calcium hydroxide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to grams of calciu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ydroxide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 STEP: Convert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1 x 10</w:t>
      </w:r>
      <w:r>
        <w:rPr>
          <w:rFonts w:cs="Arial" w:ascii="Arial" w:hAnsi="Arial"/>
          <w:vertAlign w:val="superscript"/>
        </w:rPr>
        <w:t>22</w:t>
      </w:r>
      <w:r>
        <w:rPr>
          <w:rFonts w:cs="Arial" w:ascii="Arial" w:hAnsi="Arial"/>
        </w:rPr>
        <w:t xml:space="preserve"> formula units of calcium hydroxide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to moles of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lcium hydroxide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COND STEP: Use your answer from just above and convert that numb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f moles to grams of calcium hydrox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1 Day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2:12:00Z</dcterms:created>
  <dc:creator>lcrosby</dc:creator>
  <dc:description/>
  <dc:language>en-US</dc:language>
  <cp:lastModifiedBy>Lloyd Crosby</cp:lastModifiedBy>
  <dcterms:modified xsi:type="dcterms:W3CDTF">2012-12-03T11:29:00Z</dcterms:modified>
  <cp:revision>3</cp:revision>
  <dc:subject/>
  <dc:title>Unit 06 LS 01 Day 9 Mole Practice</dc:title>
</cp:coreProperties>
</file>