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at is the Percent of Water in a Hydrate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6 Lesson 02 Day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tio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ydrates are compounds that have a definite proportion of water as a part of their structure. Heating the hydrate will remove the water. In this investigation, you will determine the percent of water in the hydrated form of copper (II) sulfate.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rpos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To determine the percent composition for a hydrated s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eri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ydrated salt of copper sulfate, 2-3 grams per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50 mL beak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st tu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st tube ho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re gauze</w:t>
      </w:r>
    </w:p>
    <w:p>
      <w:pPr>
        <w:pStyle w:val="Normal"/>
        <w:rPr/>
      </w:pPr>
      <w:r>
        <w:rPr>
          <w:rFonts w:cs="Arial" w:ascii="Arial" w:hAnsi="Arial"/>
        </w:rPr>
        <w:tab/>
        <w:t>balance precise to at least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1 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Procedur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   Check to make sure that the test tube is clean and dry.  If it is not, then tell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your teacher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   Put the test tube into the bea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3.    Mass the test tube and beaker to the nearest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1 g and record the mas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n Line 1 on the report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   Add two to three grams of the hydrate to the test tu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5.    Mass the test tube and the hydrate to the nearest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1 g and record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ss on Line 2 on the report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6.    Light the burner and adjust the flame so that there are two distinct con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ith the inner one having a height of about half an in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7.    Hold the test tube nearly horizontal and gently shake the test tube to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stribute the hydrate evenly along at least the lower two-thirds of the tu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8.    Attach the test tube holder near the very top of the test tube.  Two things are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mportant to remember: (1) The spring action of the holder grips </w:t>
      </w:r>
      <w:r>
        <w:rPr>
          <w:rFonts w:cs="Arial" w:ascii="Arial" w:hAnsi="Arial"/>
          <w:b/>
          <w:bCs/>
          <w:u w:val="single"/>
        </w:rPr>
        <w:t>tightest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hen </w:t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</w:rPr>
        <w:t xml:space="preserve"> pressure is applied to it; (2) The metal of the holder will </w:t>
      </w:r>
      <w:r>
        <w:rPr>
          <w:rFonts w:cs="Arial" w:ascii="Arial" w:hAnsi="Arial"/>
          <w:b/>
          <w:bCs/>
          <w:u w:val="single"/>
        </w:rPr>
        <w:t>conduct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  <w:u w:val="single"/>
        </w:rPr>
        <w:t>heat</w:t>
      </w:r>
      <w:r>
        <w:rPr>
          <w:rFonts w:cs="Arial" w:ascii="Arial" w:hAnsi="Arial"/>
        </w:rPr>
        <w:t xml:space="preserve"> back to the hand if it is in the flame for very long.</w:t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9.    Hold the test tube at about a 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to 3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angle above the horizon.  Th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hydrate should still be evenly distributed along the lower two-thirds of th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st tube.  If it is not, then gently shake the test tube to distribute it evenly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long at least the lower two-thirds of the tu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0.  Heat the hydrate by passing that part of the test tube with the hydrate slowly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to and out of the fl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1. You should begin to see moisture condensing in the upper part of the tes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ube and the color of the hydrate should begin to change from blue to whit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 Continue to heat the hydrate until ALL of the color has changed to whit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hite is the color of the anhydrous salt (“anhydrous” means that there ar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 water molecules trapped in the crystal of the sal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3. Place the test tube on the wire gauze and re-grip it with the test tube holder,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t this time grip it in the bottom third of the test tub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4. Carefully heat the upper part of the test tube to drive off the water tha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ndensed there earlier.  Be careful not to spill the contents of the test tube,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nd be careful not to allow the holder to stay in the flame, or else it will mak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holder too hot to h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5. Once all of the hydrate has changed from blue to white, and once all of the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ndensation has been evaporated, put the test tube and test tube hold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to the wire gauze to c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6. Turn off the bur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7. Every few minutes, test for coolness by cupping your hand over the test tube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hen you no longer feel heat radiating from the test tube, it is cool enough to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s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8. Put the test tube into the beaker.  Be sure not to let any of the white powd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ll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9. Mass the beaker and test tube and its contents to the nearest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1 g an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cord the mass of the test tube and the anhydrous salt on Line 3 on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port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0. Shake as much of the white powder in the test tube into the trash as can b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ne easily.  Wash and dry the test tube. Dry the test tube with a “dragon’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ail.” Attach the holder and place it on the wire gauze for the next clas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me: ______________________________</w:t>
      </w:r>
    </w:p>
    <w:p>
      <w:pPr>
        <w:pStyle w:val="Normal"/>
        <w:spacing w:lineRule="auto" w:line="360"/>
        <w:ind w:left="43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bject &amp; Period: _____________________</w:t>
      </w:r>
    </w:p>
    <w:p>
      <w:pPr>
        <w:pStyle w:val="Normal"/>
        <w:ind w:left="360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te Due: ___________________________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 is the Percent of Water in a Hydrate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Lab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ne 1:     mass of the beaker and empty test tube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ne 2:     mass of the beaker, test tube, and the hydrat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ne 3:     mass of the beaker, test tube, and the anhydrous salt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MUST SHOW CORRECT WORK, EVEN ARITHMETIC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ORDER TO RECEIVE CREDIT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SHOW </w:t>
      </w:r>
      <w:r>
        <w:rPr>
          <w:rFonts w:cs="Arial" w:ascii="Arial" w:hAnsi="Arial"/>
          <w:b/>
          <w:bCs/>
          <w:sz w:val="28"/>
          <w:u w:val="single"/>
        </w:rPr>
        <w:t>ALL</w:t>
      </w:r>
      <w:r>
        <w:rPr>
          <w:rFonts w:cs="Arial" w:ascii="Arial" w:hAnsi="Arial"/>
          <w:sz w:val="28"/>
        </w:rPr>
        <w:t xml:space="preserve"> OF YOUR WORK IN THE SPACE PROVID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cul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ne 4     Mass of the hydrate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Line 2 – Line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ne 5     Mass of the water lost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Line 2 – Line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ne 6     Percent water: ____________________ </w:t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ne 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ine 4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6 Lesson 02 Day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2:33:00Z</dcterms:created>
  <dc:creator>lcrosby</dc:creator>
  <dc:description/>
  <dc:language>en-US</dc:language>
  <cp:lastModifiedBy>Lloyd Crosby</cp:lastModifiedBy>
  <dcterms:modified xsi:type="dcterms:W3CDTF">2012-12-02T22:33:00Z</dcterms:modified>
  <cp:revision>2</cp:revision>
  <dc:subject/>
  <dc:title>Unit 06 LS 02 Day 1 LAB Emp Form - Percent Hydrate</dc:title>
</cp:coreProperties>
</file>