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ying Reaction Types by General Ty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07 Lesson 01 Day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39"/>
        <w:gridCol w:w="5005"/>
      </w:tblGrid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(g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that the substance is a gas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(l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that the substance is a liquid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that the substance is a solid, used for precipitates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(aq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that the substance is dissolved in water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ombination reac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(or synthesis reaction)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eactants are elements or compounds and the product is a compound, two or more reactants (either elements or compounds) combine to form one product (a compound)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ombustion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he reactants are an organic compound and oxygen and the products are carbon dioxide and water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omposition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eactant is a compound and the products are two or more elements or compounds, one reactant (compound) breaks down into two or more products (either elements or compounds)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Double replacement reaction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eactants are two compounds and the products are two compounds, two ionic compounds react by exchanging cations to form two new compounds, usually takes place in aqueous solution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Organic 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mpound containing carbon, and often hydrogen, and sometimes other elements such as nitrogen or sulfur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rodu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 substance formed in a chemical reaction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eact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tarting substance in a chemical reaction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ingle replacement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eactants are an element and a compound and the products are an element and a compound, one uncombined element replaces another element in a compound to form a new compound and a new uncombined element, a metal always replaces a metal, or a nonmetal always replaces a nonme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e up the Reaction Type Cards in this order from left to right: Combination Reaction, Decomposition Reaction, Single Replacement Reaction, Double Replacement Reaction, and Combustion Rea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er to Vocabulary.  Use the definitions of each of these types of reactions to sort each of the Clip Art Reactions into each of these five type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ce the appropriate Clip Art Reaction below each Reaction Type Car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 to Vocabulary and the Clip Art Reactions.  Place the appropriate Reaction Type Diagram below each Clip Art Reaction. Answer Question 1 by copying the Reaction Type Diagram for each of the five types of rea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 to Vocabulary, the Clip Art Reactions, and the Reaction Type Diagrams.  Answ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stion 2 by using the set of descriptions that are provided to write out in full the description of each of the five types of re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47"/>
        <w:gridCol w:w="514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on Typ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the Reaction Type Diagram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Rea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position Rea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Replacement Rea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Replacement Rea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Rea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45"/>
        <w:gridCol w:w="5148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following to describe the appropriate reaction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actant is a compound and the products are two or more elements or compound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ctants are elements or compounds and the product is a compound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actants are an element and a compound and the products are an element and a compound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MS Mincho;ＭＳ 明朝" w:cs="Arial" w:ascii="Arial" w:hAnsi="Arial"/>
              </w:rPr>
              <w:t>the reactants are an organic compound and oxygen and the products are carbon dioxide and wat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ctants are two compounds and the products are two compounds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on Typ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Rea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ut the full description he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position Rea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ut the full description he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Replacement Rea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ut the full description he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Replacement Rea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ut the full description he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Rea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ut the full description he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21"/>
        <w:gridCol w:w="345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following to identify each reactio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Re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position Re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Replacement Re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Replacement Re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Reactio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on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on Typ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</w:t>
            </w:r>
            <w:r>
              <w:rPr>
                <w:rFonts w:eastAsia="MS Mincho;ＭＳ 明朝" w:cs="Arial" w:ascii="Arial" w:hAnsi="Arial"/>
                <w:vertAlign w:val="subscript"/>
              </w:rPr>
              <w:t>8</w:t>
            </w: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18 </w:t>
            </w:r>
            <w:r>
              <w:rPr>
                <w:rFonts w:eastAsia="MS Mincho;ＭＳ 明朝" w:cs="Arial" w:ascii="Arial" w:hAnsi="Arial"/>
                <w:i/>
                <w:iCs/>
              </w:rPr>
              <w:t>(l)</w:t>
            </w:r>
            <w:r>
              <w:rPr>
                <w:rFonts w:eastAsia="MS Mincho;ＭＳ 明朝" w:cs="Arial" w:ascii="Arial" w:hAnsi="Arial"/>
              </w:rPr>
              <w:t xml:space="preserve"> + O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CO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2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  <w:r>
              <w:rPr>
                <w:rFonts w:eastAsia="MS Mincho;ＭＳ 明朝" w:cs="Arial" w:ascii="Arial" w:hAnsi="Arial"/>
              </w:rPr>
              <w:t xml:space="preserve"> + 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O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szCs w:val="20"/>
              </w:rPr>
              <w:t>O</w:t>
            </w:r>
            <w:r>
              <w:rPr>
                <w:rFonts w:cs="Arial" w:ascii="Arial" w:hAnsi="Arial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zCs w:val="20"/>
              </w:rPr>
              <w:t>O</w:t>
            </w:r>
            <w:r>
              <w:rPr>
                <w:rFonts w:cs="Arial" w:ascii="Arial" w:hAnsi="Arial"/>
                <w:szCs w:val="20"/>
                <w:vertAlign w:val="subscript"/>
              </w:rPr>
              <w:t xml:space="preserve">3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SO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4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+ (NH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S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FeS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+ (NH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O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4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(OH)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Al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O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+ 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O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l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+ HCl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2 AlCl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+ 3 H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2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>O</w:t>
            </w:r>
            <w:r>
              <w:rPr>
                <w:rFonts w:eastAsia="MS Mincho;ＭＳ 明朝" w:cs="Arial" w:ascii="Arial" w:hAnsi="Arial"/>
                <w:vertAlign w:val="subscript"/>
              </w:rPr>
              <w:t>10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P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+ O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KI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Pb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s) + KN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 xml:space="preserve">OH </w:t>
            </w:r>
            <w:r>
              <w:rPr>
                <w:rFonts w:eastAsia="MS Mincho;ＭＳ 明朝" w:cs="Arial" w:ascii="Arial" w:hAnsi="Arial"/>
                <w:i/>
                <w:iCs/>
              </w:rPr>
              <w:t>(l)</w:t>
            </w:r>
            <w:r>
              <w:rPr>
                <w:rFonts w:eastAsia="MS Mincho;ＭＳ 明朝" w:cs="Arial" w:ascii="Arial" w:hAnsi="Arial"/>
              </w:rPr>
              <w:t xml:space="preserve"> + O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CO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2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eastAsia="MS Mincho;ＭＳ 明朝" w:cs="Arial" w:ascii="Arial" w:hAnsi="Arial"/>
              </w:rPr>
              <w:t>+ 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O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l)</w:t>
            </w:r>
            <w:r>
              <w:rPr>
                <w:rFonts w:eastAsia="MS Mincho;ＭＳ 明朝" w:cs="Arial" w:ascii="Arial" w:hAnsi="Arial"/>
              </w:rPr>
              <w:t xml:space="preserve"> + CuI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CuBr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+ I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K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+ F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KF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  <w:iCs/>
              </w:rPr>
              <w:t>(l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+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2 </w:t>
            </w:r>
            <w:r>
              <w:rPr>
                <w:rFonts w:cs="Arial" w:ascii="Arial" w:hAnsi="Arial"/>
              </w:rPr>
              <w:t xml:space="preserve">Cu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+ S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68"/>
        <w:gridCol w:w="340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(Cl</w:t>
            </w:r>
            <w:r>
              <w:rPr>
                <w:rFonts w:cs="Arial" w:ascii="Arial" w:hAnsi="Arial"/>
                <w:szCs w:val="20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szCs w:val="20"/>
              </w:rPr>
              <w:t>O</w:t>
            </w:r>
            <w:r>
              <w:rPr>
                <w:rFonts w:cs="Arial" w:ascii="Arial" w:hAnsi="Arial"/>
                <w:szCs w:val="20"/>
                <w:vertAlign w:val="subscript"/>
              </w:rPr>
              <w:t xml:space="preserve">2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C</w:t>
            </w:r>
            <w:r>
              <w:rPr>
                <w:rFonts w:eastAsia="MS Mincho;ＭＳ 明朝" w:cs="Arial" w:ascii="Arial" w:hAnsi="Arial"/>
                <w:vertAlign w:val="subscript"/>
              </w:rPr>
              <w:t>30</w:t>
            </w: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62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+ O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CO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2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eastAsia="MS Mincho;ＭＳ 明朝" w:cs="Arial" w:ascii="Arial" w:hAnsi="Arial"/>
              </w:rPr>
              <w:t>+ 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O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P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+ Cl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PCl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>7</w:t>
            </w:r>
            <w:r>
              <w:rPr>
                <w:rFonts w:eastAsia="MS Mincho;ＭＳ 明朝" w:cs="Arial" w:ascii="Arial" w:hAnsi="Arial"/>
              </w:rPr>
              <w:t xml:space="preserve">OH </w:t>
            </w:r>
            <w:r>
              <w:rPr>
                <w:rFonts w:eastAsia="MS Mincho;ＭＳ 明朝" w:cs="Arial" w:ascii="Arial" w:hAnsi="Arial"/>
                <w:i/>
                <w:iCs/>
              </w:rPr>
              <w:t>(l)</w:t>
            </w:r>
            <w:r>
              <w:rPr>
                <w:rFonts w:eastAsia="MS Mincho;ＭＳ 明朝" w:cs="Arial" w:ascii="Arial" w:hAnsi="Arial"/>
              </w:rPr>
              <w:t xml:space="preserve"> + O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CO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2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eastAsia="MS Mincho;ＭＳ 明朝" w:cs="Arial" w:ascii="Arial" w:hAnsi="Arial"/>
              </w:rPr>
              <w:t>+ 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O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+ HCl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NaCl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+ 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S </w:t>
            </w:r>
            <w:r>
              <w:rPr>
                <w:rFonts w:eastAsia="MS Mincho;ＭＳ 明朝" w:cs="Arial" w:ascii="Arial" w:hAnsi="Arial"/>
                <w:i/>
                <w:iCs/>
              </w:rPr>
              <w:t>(g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CO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0"/>
              </w:rPr>
              <w:t>O</w:t>
            </w:r>
            <w:r>
              <w:rPr>
                <w:rFonts w:cs="Arial" w:ascii="Arial" w:hAnsi="Arial"/>
                <w:szCs w:val="20"/>
                <w:vertAlign w:val="subscript"/>
              </w:rPr>
              <w:t xml:space="preserve">2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(g)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szCs w:val="20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  <w:iCs/>
              </w:rPr>
              <w:t>(l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  <w:iCs/>
              </w:rPr>
              <w:t xml:space="preserve">(l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perscript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Pb(NO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+ Al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Pb </w:t>
            </w:r>
            <w:r>
              <w:rPr>
                <w:rFonts w:cs="Arial" w:ascii="Arial" w:hAnsi="Arial"/>
                <w:i/>
                <w:iCs/>
                <w:szCs w:val="20"/>
              </w:rPr>
              <w:t>(s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+ Al(NO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3 </w:t>
            </w:r>
            <w:r>
              <w:rPr>
                <w:rFonts w:eastAsia="MS Mincho;ＭＳ 明朝" w:cs="Arial" w:ascii="Arial" w:hAnsi="Arial"/>
                <w:i/>
                <w:iCs/>
              </w:rPr>
              <w:t>(aq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7 Lesson 01 Day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8:00Z</dcterms:created>
  <dc:creator>Lloyd Crosby</dc:creator>
  <dc:description/>
  <dc:language>en-US</dc:language>
  <cp:lastModifiedBy>Lloyd Crosby</cp:lastModifiedBy>
  <dcterms:modified xsi:type="dcterms:W3CDTF">2013-01-08T02:54:00Z</dcterms:modified>
  <cp:revision>14</cp:revision>
  <dc:subject/>
  <dc:title>Unit 07 LS 01 Day 3 ID Rxn Types</dc:title>
</cp:coreProperties>
</file>