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ew of Significant Digi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8 Lesson 01 Da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5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5757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</w:rPr>
              <w:t>Analog devi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 device that measures or represents data along a continuous scale, such as the hands of a clock, a ruler, a graduated cylinder, etc.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aptive ze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o between two nonzero digits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rtain dig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igit in a measurement, or calculation, that can be known precisely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</w:rPr>
              <w:t>Digital devi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ports data as a set of digits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Exact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measurements or conversion factors can be exact </w:t>
            </w:r>
            <w:r>
              <w:rPr>
                <w:rFonts w:cs="Arial" w:ascii="Arial" w:hAnsi="Arial"/>
                <w:sz w:val="22"/>
              </w:rPr>
              <w:t>due to counting or exact due to defining,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they have an infinite number of significant digits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eading ze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o to the left of the leftmost nonzero digit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Leftmo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thest to the left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Limits of precis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describes how repeatable a set of measurements are and is the first place to the right of the certain digits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Nonzero dig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digit that is not zero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Rightmo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thest to the right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Significant digi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(in measurements) </w:t>
            </w:r>
            <w:r>
              <w:rPr>
                <w:rFonts w:cs="Arial" w:ascii="Arial" w:hAnsi="Arial"/>
                <w:sz w:val="22"/>
              </w:rPr>
              <w:t>all of the digits that can be known precisely plus one last digit that is estimated (in calculations); all of the certain digits plus one uncertain digit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railing ze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o to the right of the rightmost non-zero digit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ncertain dig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igit in a measurement, or calculation, that is estimated, or that is the result of arithmetic involving an uncertain digi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AR RULES FOR SIGNIFICANT FIGU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on-zero digits and zeros between non-zero digits are always signifi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eading zeros are not signifi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eros to the right of all non-zero digits are only significant if a decimal point is sh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or values written in scientific notation, the digits in the coefficient are signifi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 a common logarithm, there are as many digits after the decimal point as there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gnificant digits in the original numb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In addition and subtraction, locate the leftmost uncertain digit and round to that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In multiplication and division count the significant digits and round to the sam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mber of digits as the measurement with the fewest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36"/>
        <w:gridCol w:w="2736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R Rule number/s that appl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How many significant digits are in 9647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2. How many significant digits are in </w:t>
            </w:r>
            <w:r>
              <w:rPr>
                <w:rFonts w:cs="Arial" w:ascii="Arial" w:hAnsi="Arial"/>
                <w:color w:val="000000"/>
              </w:rPr>
              <w:t>7587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color w:val="000000"/>
              </w:rPr>
              <w:t>0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How many significant digits are in </w:t>
            </w:r>
            <w:r>
              <w:rPr>
                <w:rFonts w:cs="Arial" w:ascii="Arial" w:hAnsi="Arial"/>
                <w:color w:val="000000"/>
              </w:rPr>
              <w:t>711,004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 How many significant digits are in </w:t>
            </w:r>
            <w:r>
              <w:rPr>
                <w:rFonts w:cs="Arial" w:ascii="Arial" w:hAnsi="Arial"/>
                <w:color w:val="000000"/>
              </w:rPr>
              <w:t>6890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How many significant digits are in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color w:val="000000"/>
              </w:rPr>
              <w:t>550 x 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How many significant digits are in </w:t>
            </w:r>
            <w:r>
              <w:rPr>
                <w:rFonts w:cs="Arial" w:ascii="Arial" w:hAnsi="Arial"/>
                <w:color w:val="000000"/>
              </w:rPr>
              <w:t>83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color w:val="000000"/>
              </w:rPr>
              <w:t>030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How many significant digits are in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color w:val="000000"/>
              </w:rPr>
              <w:t>00210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How many significant digits are in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color w:val="000000"/>
              </w:rPr>
              <w:t>65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 How many significant digits are in 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color w:val="000000"/>
              </w:rPr>
              <w:t>54 x 10</w:t>
            </w:r>
            <w:r>
              <w:rPr>
                <w:rFonts w:cs="Arial" w:ascii="Arial" w:hAnsi="Arial"/>
                <w:color w:val="000000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0. How many significant digits are in 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</w:rPr>
              <w:t>00892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. Round this number to two decimal places: 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9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Round this number to tens place: </w:t>
            </w:r>
            <w:r>
              <w:rPr>
                <w:rFonts w:cs="Arial" w:ascii="Arial" w:hAnsi="Arial"/>
                <w:color w:val="000000"/>
              </w:rPr>
              <w:t>21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3. Round this number to three significant digits: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398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4. Round this number to two significant digits: 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48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Round this number to four significant digits: </w:t>
            </w:r>
            <w:r>
              <w:rPr>
                <w:rFonts w:cs="Arial" w:ascii="Arial" w:hAnsi="Arial"/>
                <w:color w:val="000000"/>
              </w:rPr>
              <w:t>64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831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 Write this number in expanded form </w:t>
            </w:r>
            <w:r>
              <w:rPr>
                <w:rFonts w:cs="Arial" w:ascii="Arial" w:hAnsi="Arial"/>
                <w:b/>
                <w:bCs/>
                <w:u w:val="single"/>
              </w:rPr>
              <w:t>using correct significant digi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980 x 10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7. Write this number in scientific notation </w:t>
            </w:r>
            <w:r>
              <w:rPr>
                <w:rFonts w:cs="Arial" w:ascii="Arial" w:hAnsi="Arial"/>
                <w:b/>
                <w:bCs/>
                <w:u w:val="single"/>
              </w:rPr>
              <w:t>using correct significant digi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00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8. Write this number in expanded form </w:t>
            </w:r>
            <w:r>
              <w:rPr>
                <w:rFonts w:cs="Arial" w:ascii="Arial" w:hAnsi="Arial"/>
                <w:b/>
                <w:bCs/>
                <w:u w:val="single"/>
              </w:rPr>
              <w:t>using correct significant digi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87 x 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  <w:vertAlign w:val="superscript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9. Write this number in scientific notation </w:t>
            </w:r>
            <w:r>
              <w:rPr>
                <w:rFonts w:cs="Arial" w:ascii="Arial" w:hAnsi="Arial"/>
                <w:b/>
                <w:bCs/>
                <w:u w:val="single"/>
              </w:rPr>
              <w:t>using correct significant digit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. Write this number in scientific notation </w:t>
            </w:r>
            <w:r>
              <w:rPr>
                <w:rFonts w:cs="Arial" w:ascii="Arial" w:hAnsi="Arial"/>
                <w:b/>
                <w:bCs/>
                <w:u w:val="single"/>
              </w:rPr>
              <w:t>using correct significant digit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1. Do the indicated arithmetic and report the answer </w:t>
            </w:r>
            <w:r>
              <w:rPr>
                <w:rFonts w:cs="Arial" w:ascii="Arial" w:hAnsi="Arial"/>
                <w:b/>
                <w:bCs/>
                <w:u w:val="single"/>
              </w:rPr>
              <w:t>using correct significant digi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 + 17 =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2. Do the indicated arithmetic and report the answer </w:t>
            </w:r>
            <w:r>
              <w:rPr>
                <w:rFonts w:cs="Arial" w:ascii="Arial" w:hAnsi="Arial"/>
                <w:b/>
                <w:bCs/>
                <w:u w:val="single"/>
              </w:rPr>
              <w:t>using correct significant digi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0001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 xml:space="preserve"> 9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99 =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3. Do the indicated arithmetic and report the answer </w:t>
            </w:r>
            <w:r>
              <w:rPr>
                <w:rFonts w:cs="Arial" w:ascii="Arial" w:hAnsi="Arial"/>
                <w:b/>
                <w:bCs/>
                <w:u w:val="single"/>
              </w:rPr>
              <w:t>using correct significant digi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52 x 89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55 =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4. Do the indicated arithmetic and report the answer </w:t>
            </w:r>
            <w:r>
              <w:rPr>
                <w:rFonts w:cs="Arial" w:ascii="Arial" w:hAnsi="Arial"/>
                <w:b/>
                <w:bCs/>
                <w:u w:val="single"/>
              </w:rPr>
              <w:t>using correct significant digi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8042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Arial" w:ascii="Arial" w:hAnsi="Arial"/>
                <w:color w:val="000000"/>
              </w:rPr>
              <w:t xml:space="preserve"> 48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k the following addition and subtraction problems, </w:t>
      </w:r>
      <w:r>
        <w:rPr>
          <w:rFonts w:cs="Arial" w:ascii="Arial" w:hAnsi="Arial"/>
          <w:b/>
          <w:bCs/>
          <w:u w:val="single"/>
        </w:rPr>
        <w:t>lining up</w:t>
      </w:r>
      <w:r>
        <w:rPr>
          <w:rFonts w:cs="Arial" w:ascii="Arial" w:hAnsi="Arial"/>
        </w:rPr>
        <w:t xml:space="preserve"> your numbers in neat columns as you did back in elementary school.  </w:t>
      </w:r>
      <w:r>
        <w:rPr>
          <w:rFonts w:cs="Arial" w:ascii="Arial" w:hAnsi="Arial"/>
          <w:b/>
          <w:bCs/>
          <w:u w:val="single"/>
        </w:rPr>
        <w:t>Circle the uncertain digit</w:t>
      </w:r>
      <w:r>
        <w:rPr>
          <w:rFonts w:cs="Arial" w:ascii="Arial" w:hAnsi="Arial"/>
        </w:rPr>
        <w:t xml:space="preserve"> in each measurement.  Report the answer </w:t>
      </w:r>
      <w:r>
        <w:rPr>
          <w:rFonts w:cs="Arial" w:ascii="Arial" w:hAnsi="Arial"/>
          <w:b/>
          <w:bCs/>
          <w:u w:val="single"/>
        </w:rPr>
        <w:t>using the correct number of significant digi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)    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559 + 9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931 = 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4)     4169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 xml:space="preserve"> 4069 = 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)     38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41 + 5480 = 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)    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276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4 = 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)     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071 + 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6990 = 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)    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29174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8174 = 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Work the following multiplication and division problems. Report the answer </w:t>
      </w:r>
      <w:r>
        <w:rPr>
          <w:rFonts w:cs="Arial" w:ascii="Arial" w:hAnsi="Arial"/>
          <w:b/>
          <w:bCs/>
          <w:u w:val="single"/>
        </w:rPr>
        <w:t>using the correct number of significant digi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7)    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391 x 8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538 = 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)     22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33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Arial" w:ascii="Arial" w:hAnsi="Arial"/>
                <w:color w:val="000000"/>
              </w:rPr>
              <w:t xml:space="preserve"> 71267 = 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)     73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90 x 101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60 = 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)    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1832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Arial" w:ascii="Arial" w:hAnsi="Arial"/>
                <w:color w:val="000000"/>
              </w:rPr>
              <w:t xml:space="preserve"> 47,012 = 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)     2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0 x 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 x (3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00 x 10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</w:rPr>
              <w:t>) = 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    (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 x 10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Arial" w:ascii="Arial" w:hAnsi="Arial"/>
                <w:color w:val="000000"/>
              </w:rPr>
              <w:t xml:space="preserve"> (2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399 x 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 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)     (4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900 x 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 x (9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1 x 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</w:rPr>
              <w:t>) = 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    (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06 x 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Arial" w:ascii="Arial" w:hAnsi="Arial"/>
              </w:rPr>
              <w:t xml:space="preserve"> (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99 x 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= 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8 Lesson 01 Day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19:00Z</dcterms:created>
  <dc:creator>Lloyd Crosby</dc:creator>
  <dc:description/>
  <dc:language>en-US</dc:language>
  <cp:lastModifiedBy>Lloyd Crosby</cp:lastModifiedBy>
  <dcterms:modified xsi:type="dcterms:W3CDTF">2013-01-26T16:41:00Z</dcterms:modified>
  <cp:revision>5</cp:revision>
  <dc:subject/>
  <dc:title>Unit 08 LS 01 Day 1 Review of Sig Digs</dc:title>
</cp:coreProperties>
</file>