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e-Mass Calcul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75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chemical equ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mical equation in which total mass, total charge, and the number of each type of atoms are the same on both side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separate conversion factors in the big, long lin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, long l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long horizontal line and one or more vertical lines to set up and solve problems involving one or more unit convers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f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io of equivalent measurements used to convert a quantity from one unit to another.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proach to problem solving that sets up a step-by-step path from the given unit to the requested unit with each step separated by an arrow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-mass calcul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ss of calculating the mass of one substance that will result from the reaction of a given number of moles of another substance or be required to react with a given number of moles of another substanc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ole rat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tio that relates the moles of one substance to the moles of another substance, the numbers come from the coefficients of the balanced equa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toichiome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culation of quantities in chemical re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 stoichiometry calcul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the following separate step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 Writ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 Balanc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  Set up a “Given and Find”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  Calculate the molar mass for the substance where mass is neede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5.   Do a mole r</w:t>
      </w:r>
      <w:r>
        <w:rPr>
          <w:rFonts w:eastAsia="MS Mincho;ＭＳ 明朝" w:cs="Arial" w:ascii="Arial" w:hAnsi="Arial"/>
        </w:rPr>
        <w:t>elation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</w:rPr>
        <w:tab/>
        <w:tab/>
        <w:tab/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.   Draw a ma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Draw a “big, long line” with one bar for each arrow and put the star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ount on the top left of the “big, long line.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Use the process of taking units cattycorner and bringing new uni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wn from the map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When converting from one substance to another use the ratio of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les – the </w:t>
      </w:r>
      <w:r>
        <w:rPr>
          <w:rFonts w:cs="Arial" w:ascii="Arial" w:hAnsi="Arial"/>
          <w:b/>
          <w:u w:val="single"/>
        </w:rPr>
        <w:t>coefficients from the balanced equation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When converting from the mass of a substance to the moles of that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for that substance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Use unit cancellation and the appropriate conversion factors until you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ch the desired uni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Round the result to the correct number of significant digits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membe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mount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olar masse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efficients will be exact (have an infinite number of significant digits) due to c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</w:rPr>
        <w:t>How many grams of zinc phosphate are formed when 2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247 moles of zinc nitrate are reacted with excess sodium phosphate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S Mincho;ＭＳ 明朝" w:cs="Arial" w:ascii="Arial" w:hAnsi="Arial"/>
        </w:rPr>
        <w:t xml:space="preserve">             </w:t>
      </w:r>
      <w:r>
        <w:rPr>
          <w:rFonts w:cs="Arial" w:ascii="Arial" w:hAnsi="Arial"/>
        </w:rPr>
        <w:t>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aq) → 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 +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 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2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aq) → 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 + 6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b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247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3 x Zn = 3 x 6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39 = 19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7 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2 x P  =  2 x 3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97 =   6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94 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8 x O  = 8 x 16.00 =  128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 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38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1 g/m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3 mol 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= 1 mol </w:t>
      </w:r>
      <w:r>
        <w:rPr>
          <w:rFonts w:cs="Arial" w:ascii="Arial" w:hAnsi="Arial"/>
        </w:rPr>
        <w:t>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6"/>
        <w:gridCol w:w="2016"/>
        <w:gridCol w:w="1296"/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)  Draw a “big, long line” with one bar for each arrow and put the starting amount on the top left of the “big, long line.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34"/>
        <w:gridCol w:w="1836"/>
        <w:gridCol w:w="720"/>
        <w:gridCol w:w="2772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b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247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)  Use the process of taking units cattycorner and bringing new units down from the map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980"/>
        <w:gridCol w:w="720"/>
        <w:gridCol w:w="2772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55pt" to="39.6pt,30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1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1905" t="44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5.55pt" to="161.05pt,23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b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247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0485</wp:posOffset>
                      </wp:positionV>
                      <wp:extent cx="685800" cy="228600"/>
                      <wp:effectExtent l="1905" t="508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5.55pt" to="159.25pt,23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  When converting from one substance to another use the mole relationship, the ratio of the moles – the coefficients from the balanced equ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371600" cy="457200"/>
                <wp:effectExtent l="1905" t="508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224.95pt,4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4.95pt,2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 mol 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= 1 mol </w:t>
      </w:r>
      <w:r>
        <w:rPr>
          <w:rFonts w:cs="Arial" w:ascii="Arial" w:hAnsi="Arial"/>
        </w:rPr>
        <w:t>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tbl>
      <w:tblPr>
        <w:tblW w:w="820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b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247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1 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ms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3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)  When converting from the mass of a substance to the moles of that substance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for that substan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1 mol 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= </w:t>
      </w:r>
      <w:r>
        <w:rPr>
          <w:rFonts w:cs="Arial" w:ascii="Arial" w:hAnsi="Arial"/>
        </w:rPr>
        <w:t>38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1 g  Z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8.95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371600" cy="457200"/>
                <wp:effectExtent l="1905" t="508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359.95pt,3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tbl>
      <w:tblPr>
        <w:tblW w:w="820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b/>
              </w:rPr>
              <w:t>.</w:t>
            </w:r>
            <w:r>
              <w:rPr>
                <w:rFonts w:eastAsia="MS Mincho;ＭＳ 明朝" w:cs="Arial" w:ascii="Arial" w:hAnsi="Arial"/>
              </w:rPr>
              <w:t xml:space="preserve">247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1 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1 g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3 mol </w:t>
            </w:r>
            <w:r>
              <w:rPr>
                <w:rFonts w:cs="Arial" w:ascii="Arial" w:hAnsi="Arial"/>
              </w:rPr>
              <w:t>Zn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1 mol </w:t>
            </w: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)  Round the result to the correct number of significant digit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91"/>
        <w:gridCol w:w="360"/>
        <w:gridCol w:w="2340"/>
      </w:tblGrid>
      <w:tr>
        <w:trPr>
          <w:trHeight w:val="55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9639 g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28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 g Zn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</w:rPr>
        <w:t>How many grams of potassium oxide are required to react with 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135 moles of water to form potassium hydroxide?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Calculating molar mass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o a mole relationship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 Draw a ma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)  Draw a “big, long line” with one bar for each arrow and put the starting amount on the top left of the “big, long line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)  Use the process of taking units cattycorner and bringing new units down from the ma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  When converting from one substance to another use the mole relationship, the ratio of the moles – the coefficients from the balanced equ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)  When converting from the mass of a substance to the moles of that substance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for that substan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)  Round the result to the correct number of significant dig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1. Using the following balanced equation, calculate how many grams of carbon dioxide would be formed when 1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750 moles of ethane [ (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szCs w:val="22"/>
        </w:rPr>
        <w:t xml:space="preserve"> ] react:  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cs="Arial" w:ascii="Arial" w:hAnsi="Arial"/>
        </w:rPr>
        <w:t>2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7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4 C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6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  <w:color w:val="FF0000"/>
          <w:szCs w:val="22"/>
          <w:vertAlign w:val="subscript"/>
        </w:rPr>
      </w:pPr>
      <w:r>
        <w:rPr>
          <w:rFonts w:eastAsia="MS Mincho;ＭＳ 明朝" w:cs="Arial" w:ascii="Arial" w:hAnsi="Arial"/>
          <w:color w:val="FF0000"/>
          <w:szCs w:val="22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szCs w:val="22"/>
          <w:vertAlign w:val="subscript"/>
        </w:rPr>
      </w:pPr>
      <w:r>
        <w:rPr>
          <w:rFonts w:eastAsia="MS Mincho;ＭＳ 明朝" w:cs="Arial" w:ascii="Arial" w:hAnsi="Arial"/>
          <w:color w:val="FF0000"/>
          <w:szCs w:val="22"/>
          <w:vertAlign w:val="subscript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2. Using the following balanced equation, calculate how many grams of sodium nitrite [ 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2"/>
        </w:rPr>
        <w:t xml:space="preserve"> ] would be required to react with 3.0 moles of hydrochloric acid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[ </w:t>
      </w:r>
      <w:r>
        <w:rPr>
          <w:rFonts w:cs="Arial" w:ascii="Arial" w:hAnsi="Arial"/>
        </w:rPr>
        <w:t>HCl ]</w:t>
      </w:r>
      <w:r>
        <w:rPr>
          <w:rFonts w:cs="Arial" w:ascii="Arial" w:hAnsi="Arial"/>
          <w:szCs w:val="22"/>
        </w:rPr>
        <w:t xml:space="preserve"> to form nitrous acid [ 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2"/>
        </w:rPr>
        <w:t xml:space="preserve"> ] and sodium chloride [ </w:t>
      </w:r>
      <w:r>
        <w:rPr>
          <w:rFonts w:cs="Arial" w:ascii="Arial" w:hAnsi="Arial"/>
        </w:rPr>
        <w:t xml:space="preserve">NaCl </w:t>
      </w:r>
      <w:r>
        <w:rPr>
          <w:rFonts w:cs="Arial" w:ascii="Arial" w:hAnsi="Arial"/>
          <w:szCs w:val="22"/>
        </w:rPr>
        <w:t xml:space="preserve">]:  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cs="Arial" w:ascii="Arial" w:hAnsi="Arial"/>
        </w:rPr>
        <w:t>HCl + 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 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NaCl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  <w:color w:val="FF0000"/>
          <w:szCs w:val="22"/>
          <w:vertAlign w:val="subscript"/>
        </w:rPr>
      </w:pPr>
      <w:r>
        <w:rPr>
          <w:rFonts w:eastAsia="MS Mincho;ＭＳ 明朝" w:cs="Arial" w:ascii="Arial" w:hAnsi="Arial"/>
          <w:color w:val="FF0000"/>
          <w:szCs w:val="22"/>
          <w:vertAlign w:val="subscript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color w:val="FF0000"/>
          <w:szCs w:val="22"/>
          <w:vertAlign w:val="subscript"/>
        </w:rPr>
      </w:pPr>
      <w:r>
        <w:rPr>
          <w:rFonts w:eastAsia="MS Mincho;ＭＳ 明朝" w:cs="Arial" w:ascii="Arial" w:hAnsi="Arial"/>
          <w:color w:val="FF0000"/>
          <w:szCs w:val="22"/>
          <w:vertAlign w:val="subscript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3. Balance the following equation and calculate how many grams of sodium nitrate would be produced when 12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05 moles of lead (II) nitrate [ </w:t>
      </w: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2"/>
        </w:rPr>
        <w:t xml:space="preserve"> ] react with sodium iodide [ </w:t>
      </w:r>
      <w:r>
        <w:rPr>
          <w:rFonts w:cs="Arial" w:ascii="Arial" w:hAnsi="Arial"/>
        </w:rPr>
        <w:t>NaI ]</w:t>
      </w:r>
      <w:r>
        <w:rPr>
          <w:rFonts w:cs="Arial" w:ascii="Arial" w:hAnsi="Arial"/>
          <w:szCs w:val="22"/>
        </w:rPr>
        <w:t xml:space="preserve"> to form lead (II) iodide [ </w:t>
      </w:r>
      <w:r>
        <w:rPr>
          <w:rFonts w:cs="Arial" w:ascii="Arial" w:hAnsi="Arial"/>
        </w:rPr>
        <w:t>Pb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Cs w:val="22"/>
        </w:rPr>
        <w:t xml:space="preserve"> ] and sodium nitrate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[ 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Cs w:val="22"/>
        </w:rPr>
        <w:t xml:space="preserve"> ]: 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 xml:space="preserve">NaI +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Pb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4. Balance the following equation and calculate how many grams of aluminum would be required to react with 2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000 moles of nickel (II) sulfate [ </w:t>
      </w:r>
      <w:r>
        <w:rPr>
          <w:rFonts w:cs="Arial" w:ascii="Arial" w:hAnsi="Arial"/>
        </w:rPr>
        <w:t>Ni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Cs w:val="22"/>
        </w:rPr>
        <w:t xml:space="preserve"> ] to produce aluminum sulfate [ 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szCs w:val="22"/>
        </w:rPr>
        <w:t>] and nickel: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 xml:space="preserve">Al +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Ni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zCs w:val="22"/>
        </w:rPr>
        <w:t xml:space="preserve">_____ </w:t>
      </w:r>
      <w:r>
        <w:rPr>
          <w:rFonts w:cs="Arial" w:ascii="Arial" w:hAnsi="Arial"/>
        </w:rPr>
        <w:t>Ni</w:t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  <w:szCs w:val="22"/>
        </w:rPr>
        <w:t xml:space="preserve">5. When chlorine gas is bubbled through a solution of potassium iodide, aqueous potassium chloride and solid iodine are formed. Write </w:t>
      </w:r>
      <w:r>
        <w:rPr>
          <w:rFonts w:cs="Arial" w:ascii="Arial" w:hAnsi="Arial"/>
          <w:szCs w:val="22"/>
        </w:rPr>
        <w:t>and balance the equation and calculate how many moles of chlorine would be needed to produce 10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 grams of potassium chloride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rite and balance the equation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  <w:szCs w:val="22"/>
        </w:rPr>
        <w:t xml:space="preserve">6. Solid potassium chlorate is decomposed into potassium chloride and oxygen. Write and </w:t>
      </w:r>
      <w:r>
        <w:rPr>
          <w:rFonts w:cs="Arial" w:ascii="Arial" w:hAnsi="Arial"/>
          <w:szCs w:val="22"/>
        </w:rPr>
        <w:t>balance the equation and calculate how many grams of potassium chlorate would be needed to produce 5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 moles of oxygen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rite and balance the equation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a “Given and Find”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lculate the molar mass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map: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 a “big, long line”: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units cattycorner. Bring new units down from the map. When converting from one substance to another, use the mole relationship.</w:t>
      </w:r>
      <w:r>
        <w:rPr>
          <w:rFonts w:cs="Arial" w:ascii="Arial" w:hAnsi="Arial"/>
        </w:rPr>
        <w:t xml:space="preserve"> When converting from the mass of a substance to the moles of that 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</w:rPr>
        <w:t>molar mass for that substance.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3:00Z</dcterms:created>
  <dc:creator>Lloyd Crosby</dc:creator>
  <dc:description/>
  <dc:language>en-US</dc:language>
  <cp:lastModifiedBy>Lloyd Crosby</cp:lastModifiedBy>
  <dcterms:modified xsi:type="dcterms:W3CDTF">2013-01-30T02:43:00Z</dcterms:modified>
  <cp:revision>2</cp:revision>
  <dc:subject/>
  <dc:title>Unit 08 LS 01 Day 4 Mole-Mass</dc:title>
</cp:coreProperties>
</file>