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miting Reac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8 Lesson 01 Day 9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5037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eastAsia="MS Mincho;ＭＳ 明朝" w:cs="Arial" w:ascii="Arial" w:hAnsi="Arial"/>
              </w:rPr>
              <w:t>Excess reacta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a reactant present in a quantity that is more than sufficient to react with a limiting reactant; any reactant that remains after the limiting reagent is used up in a chemical reaction</w:t>
            </w:r>
          </w:p>
        </w:tc>
      </w:tr>
      <w:tr>
        <w:trPr>
          <w:trHeight w:val="14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Cs/>
              </w:rPr>
              <w:t>Limiting reacta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y reactant that is used up first in a chemical reaction; it determines the amount of product that can be formed in the reaction</w:t>
            </w:r>
          </w:p>
        </w:tc>
      </w:tr>
    </w:tbl>
    <w:p>
      <w:pPr>
        <w:pStyle w:val="Normal"/>
        <w:ind w:left="21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miting react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y reactant that is used up first in a chemical rea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 will be completely used up or reac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 limits the amount of product that can be form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 determines the amount of product that can be formed in the reac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reaction will stop when all of the limiting reactant is consum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ss reacta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y reactant present in a quantity that is more than sufficient to react with a limiting reag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 is left over after the limiting reagent is used up in a chemical reac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 does not limit or determine how much product can be form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dure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Assume that the recipe forms the “balanced equation.”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Assume that the recipe provides the “Given and Find.”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Do “mole relationship” for each ingredient in the recipe.</w:t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  <w:szCs w:val="22"/>
        </w:rPr>
        <w:t>Draw a “big, long line.”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 Report the amounts produced for each ingredient in the recipe.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Determine the limiting reactant and the excess reactant/s.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reactant that produces the smallest amount of product is the limiting reactant.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Determine the amount actually formed.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amount that the limiting reactant forms is the actual amount formed.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0’s Style Cherry Coke = 1 batch (assume that the “1 batch” is exact)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0 oz coke   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0 tbs cherry grenadine   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00 tbs maraschino cherry juice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hake or stir. Serve over ic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What is the maximum amount of 50’s Style Cherry Coke that can be made from 5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3 oz coke, 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75 tbs cherry grenadine, and 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8 tbs maraschino cherry juice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1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 oz coke = 1 batch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79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1854"/>
      </w:tblGrid>
      <w:tr>
        <w:trPr/>
        <w:tc>
          <w:tcPr>
            <w:tcW w:w="201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3 oz coke</w:t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atch</w:t>
            </w:r>
          </w:p>
        </w:tc>
        <w:tc>
          <w:tcPr>
            <w:tcW w:w="20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= 4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60833 batch</w:t>
            </w:r>
          </w:p>
        </w:tc>
        <w:tc>
          <w:tcPr>
            <w:tcW w:w="18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= 4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61 batch</w:t>
            </w:r>
          </w:p>
        </w:tc>
      </w:tr>
      <w:tr>
        <w:trPr/>
        <w:tc>
          <w:tcPr>
            <w:tcW w:w="201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0 oz coke    </w:t>
            </w:r>
          </w:p>
        </w:tc>
        <w:tc>
          <w:tcPr>
            <w:tcW w:w="20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0 tbs cherry grenadine = 1 batch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34"/>
        <w:gridCol w:w="1854"/>
      </w:tblGrid>
      <w:tr>
        <w:trPr/>
        <w:tc>
          <w:tcPr>
            <w:tcW w:w="201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75 tbs ch. gr.</w:t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atch</w:t>
            </w:r>
          </w:p>
        </w:tc>
        <w:tc>
          <w:tcPr>
            <w:tcW w:w="20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= 4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75 batch</w:t>
            </w:r>
          </w:p>
        </w:tc>
        <w:tc>
          <w:tcPr>
            <w:tcW w:w="18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= 4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1 batch</w:t>
            </w:r>
          </w:p>
        </w:tc>
      </w:tr>
      <w:tr>
        <w:trPr/>
        <w:tc>
          <w:tcPr>
            <w:tcW w:w="201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 tbs ch. gr</w:t>
            </w:r>
          </w:p>
        </w:tc>
        <w:tc>
          <w:tcPr>
            <w:tcW w:w="20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 tbs maraschino cherry juice = 1 batch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79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1854"/>
      </w:tblGrid>
      <w:tr>
        <w:trPr/>
        <w:tc>
          <w:tcPr>
            <w:tcW w:w="201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8 tbs m. c. j.</w:t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atch</w:t>
            </w:r>
          </w:p>
        </w:tc>
        <w:tc>
          <w:tcPr>
            <w:tcW w:w="20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= 5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8 batch</w:t>
            </w:r>
          </w:p>
        </w:tc>
        <w:tc>
          <w:tcPr>
            <w:tcW w:w="18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= 5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8 batch</w:t>
            </w:r>
          </w:p>
        </w:tc>
      </w:tr>
      <w:tr>
        <w:trPr/>
        <w:tc>
          <w:tcPr>
            <w:tcW w:w="201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0 m. c. j.</w:t>
            </w:r>
          </w:p>
        </w:tc>
        <w:tc>
          <w:tcPr>
            <w:tcW w:w="20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u w:val="single"/>
        </w:rPr>
        <w:t>The limiting reactant is cherry grenadine</w:t>
      </w:r>
      <w:r>
        <w:rPr>
          <w:rFonts w:cs="Arial" w:ascii="Arial" w:hAnsi="Arial"/>
        </w:rPr>
        <w:t xml:space="preserve"> (since it produces the least product, i.e., the fewest batches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u w:val="single"/>
        </w:rPr>
        <w:t>Excess reactants are coke and maraschino cherry juice</w:t>
      </w:r>
      <w:r>
        <w:rPr>
          <w:rFonts w:cs="Arial" w:ascii="Arial" w:hAnsi="Arial"/>
        </w:rPr>
        <w:t xml:space="preserve">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hocolate Banana Fizz = 2 servings (assume that the “2 servings” is exact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 medium banana (calculate “bananas” to an arbitrary four sig. digs.)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23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6 mL vanilla ice cream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118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3 mL Club soda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59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1 mL chocolate-flavored syrup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eel banana and cut into large pieces. In a blender container combine all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f the ingredients. Cover and blend till smooth. Serve right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What is the maximum number of servings of Chocolate Banana Fizz that can be made from 5 medium bananas, 70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mL vanilla ice cream, 45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mL Club soda, and 14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mL chocolate-flavored syru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eastAsia="MS Mincho;ＭＳ 明朝" w:cs="Arial" w:ascii="Arial" w:hAnsi="Arial"/>
        </w:rPr>
        <w:t>Exercises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Breakfast Mess = 1 serving (assume that the “1 serving” is exact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 large baking potato (calculate “large baking potatoes” to an arbitrary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four sig. digs.)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25 lbs ground sausag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2 eggs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20 cup green bell pepper (diced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Cut potato into small chunks and boil in water until soft enough to pierce with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ork.  Drain. Brown sausage in a large skillet with diced green bell pepper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ntil sausage is completely browned. Add potatoes to skillet and cook until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tatoes are starting to brown a little. Break eggs into large bowl and whisk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ur into skillet with sausage and potatoes. Stir until eggs are no longer wet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like scrambled eggs). Serve piping hot. Can be wrapped in tortillas with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al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How many servings of Breakfast Mess can be made from 14 potatoes, 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 lbs sausage, 26 eggs, and 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 cups bell pepper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Pigeon Poop = 1 batch (assume that the “1 batch” is exact)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 cup of peanut butter crunch cereal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 cup of Rice Krispies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 cup of skinny pretzels/broken in half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 lbs of white chocolate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50 cups mini marshmallow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Mix all dry ingredients in large bowl. Melt white chocolate in double boiler;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ur over dry ingredients and spread out on wax paper to cool. Break into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un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How many batches of Pigeon Poop can be made from 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50 cups peanut butter crunch cereal, 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8 cups of Rice Krispies, 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9 cups pretzels,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95 lbs of white chocolate, and 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4 cups marshmallows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Puppy Chow = 1 batch (assume that the “1 batch” is exact)  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 tbs. butter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00 cup peanut butter   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00 lb. powdered sugar 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 oz. Crispix cereal 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2 oz. milk chocolate chip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elt margarine, peanut butter and chocolate chips in a microwave on medium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etting until melted. Stir. Place Crispix cereal in a large pan and pou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hocolate mixture over top and coat thoroughly.  Place powdered sugar in a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rocery bag. Put coated cereal in the bag and shake until powdered suga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vers cereal mixtu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How many batches of Puppy Chow can be made from 81 tbs. butter, 1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50 cups peanut butter, 1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25 lb. powdered sugar, 119 oz. Crispix cereal, and 120 oz. milk chocolate chips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8 Lesson 01 Day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46:00Z</dcterms:created>
  <dc:creator>Lloyd Crosby</dc:creator>
  <dc:description/>
  <dc:language>en-US</dc:language>
  <cp:lastModifiedBy>Lloyd Crosby</cp:lastModifiedBy>
  <dcterms:modified xsi:type="dcterms:W3CDTF">2013-02-07T03:46:00Z</dcterms:modified>
  <cp:revision>3</cp:revision>
  <dc:subject/>
  <dc:title>Unit 08 LS 01 Day 9 Limiting Reactant</dc:title>
</cp:coreProperties>
</file>