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Kinetic Molecular Theory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9 Lesson 01 Day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etic molecular theory (KMT) postulat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gas consists of individual particles in constant and random mo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volume of the individual gas particles is small when compared to the distance between gas molecu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isions between molecules are perfectly elasti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individual particles do not attract or repel one another in any w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pressure of the gas is due entirely to the force of the collisions of the gas particles with the walls of the contai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szCs w:val="16"/>
        </w:rPr>
        <w:t>The properties of gas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. Compressibilit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A measure of how much the volume of a gas decreases under pressure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ses are easily compressed – unlike liquids and solid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2. Four variables that describe a ga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(a) Pressur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Symbol: </w:t>
        <w:tab/>
        <w:t>P</w:t>
      </w:r>
    </w:p>
    <w:p>
      <w:pPr>
        <w:pStyle w:val="Normal"/>
        <w:ind w:left="360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Uni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kilopascals         </w:t>
        <w:tab/>
        <w:tab/>
        <w:t>k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tmospheres       </w:t>
        <w:tab/>
        <w:tab/>
        <w:t>a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millimeters of mercury     </w:t>
        <w:tab/>
        <w:t>mm H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b)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ymbol: </w:t>
        <w:tab/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ts:</w:t>
        <w:tab/>
        <w:tab/>
        <w:t>liters</w:t>
        <w:tab/>
        <w:tab/>
        <w:t>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) Temp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ymbol: </w:t>
        <w:tab/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nits: </w:t>
        <w:tab/>
        <w:tab/>
        <w:t>kelvins</w:t>
        <w:tab/>
        <w:t>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version:</w:t>
        <w:tab/>
        <w:t xml:space="preserve">K =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+ 27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d) Number of mo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ymbol: </w:t>
        <w:tab/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ts:</w:t>
        <w:tab/>
        <w:tab/>
        <w:t>mole</w:t>
        <w:tab/>
        <w:tab/>
        <w:t>mol</w:t>
      </w:r>
      <w:r>
        <w:br w:type="page"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actors affecting gas pressure</w:t>
      </w:r>
    </w:p>
    <w:p>
      <w:pPr>
        <w:pStyle w:val="Normal"/>
        <w:rPr/>
      </w:pPr>
      <w:r>
        <w:rPr>
          <w:rFonts w:cs="Arial" w:ascii="Arial" w:hAnsi="Arial"/>
          <w:szCs w:val="16"/>
        </w:rPr>
        <w:tab/>
        <w:t>1. A</w:t>
      </w:r>
      <w:r>
        <w:rPr>
          <w:rFonts w:cs="Arial" w:ascii="Arial" w:hAnsi="Arial"/>
        </w:rPr>
        <w:t>mount of g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ng gas increases the number of partic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eater the number of particles, the greater the number of collisions per seco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eater the number of collisions per second, the higher the pre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What happens to the gas pressure inside of a container of fixed volume when more gas molecules are added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Give an everyday example of the amount of a gas affecting pressu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How many times larger or smaller would the pressure of a sample of a gas in a container of fixed volume be when the number of gas molecules was doubl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How many times larger or smaller would the pressure of a sample of a gas in a container of fixed volume be when the number of gas molecules went from 4 moles of gas to 2 moles of ga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. Vol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you decrease the size of the container, the particles cannot travel as far before they hit the wall of the contai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y have the same velocity, but cannot travel as far before they hit the wall, then the number of collisions per second will go 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reater the number of collisions per second, the higher the pre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What happens to the gas pressure inside of a container when the volume of the container is reduc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Give an everyday example of pressure affecting volu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What happens to the volume of an expandable container (like a balloon) when more molecules of gas are added to the ballo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Assume that a balloon is placed into a pressure chamber. What happens to the volume of an expandable container (like a balloon) when the pressure on the balloon is increas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An expandable container (like a balloon) is placed into a metal container connected to a vacuum pump. What happens to the volume of the balloon when the pressure on the balloon is reduc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How many times larger or smaller would the pressure of a sample of a gas in a container of fixed volume be when the volume of the gas was doubl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How many times larger or smaller would the pressure of a sample of a gas in a container of fixed volume be when the volume of the gas went from 4 L to 2 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Temperature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cs="Arial" w:ascii="Arial" w:hAnsi="Arial"/>
        </w:rPr>
        <w:t>Temperature must be in Kelvin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cs="Arial" w:ascii="Arial" w:hAnsi="Arial"/>
        </w:rPr>
        <w:t>As the temperature increases, the average kinetic energy increases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cs="Arial" w:ascii="Arial" w:hAnsi="Arial"/>
        </w:rPr>
        <w:t>As the average kinetic energy increases, the average velocity increases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cs="Arial" w:ascii="Arial" w:hAnsi="Arial"/>
        </w:rPr>
        <w:t>As the average velocity goes up, there are more collisions per second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cs="Arial" w:ascii="Arial" w:hAnsi="Arial"/>
        </w:rPr>
        <w:t>The greater the number of collisions per second, the higher the pressur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hat happens to the gas pressure inside of a container of fixed volume when the container is hea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Give an everyday example of temperature affecting pressu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hat happens to the temperature of a gas when it is allowed to expand into a larger volu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Give an everyday example of a change in pressure affecting temperatu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How many times larger or smaller would the pressure of a sample of a gas in a container of fixed volume be when the Kelvin temperature of the gas was doubl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How many times larger or smaller would the pressure of a sample of a gas in a container of fixed volume be when the Kelvin temperature of the gas went from 400 K to 200 K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t 09 Lesson 01 Day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11:00Z</dcterms:created>
  <dc:creator>Lloyd Crosby</dc:creator>
  <dc:description/>
  <dc:language>en-US</dc:language>
  <cp:lastModifiedBy>Lloyd Crosby</cp:lastModifiedBy>
  <dcterms:modified xsi:type="dcterms:W3CDTF">2013-02-13T04:11:00Z</dcterms:modified>
  <cp:revision>4</cp:revision>
  <dc:subject/>
  <dc:title>Unit 09 :S 01 Day 1 Kinetic Molec Theory</dc:title>
</cp:coreProperties>
</file>