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olytes and Nonelectrolytes L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0 Lesson 01 Da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verview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ater does not conduct electricity, but when a substance that produces ion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solution is dissolved in it, water becomes a conductor. These substances are called electrolytes. If a strong electrolyte is dissolved in water it produces a lot of ions and it conducts very well. If a weak electrolyte is dissolved in water it produces a few ions and it conducts, but not well. If a nonelectrolyte is dissolved in water it does not produce ions and it does not conduc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erials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 or all of the following solutions or substances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 teacher will tell you which ones are available for testing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Note: 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1 M is a description of the concentration of the solution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C</w:t>
      </w:r>
      <w:r>
        <w:rPr>
          <w:rFonts w:eastAsia="MS Mincho;ＭＳ 明朝" w:cs="Arial" w:ascii="Arial" w:hAnsi="Arial"/>
          <w:vertAlign w:val="subscript"/>
        </w:rPr>
        <w:t>12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22</w:t>
      </w:r>
      <w:r>
        <w:rPr>
          <w:rFonts w:eastAsia="MS Mincho;ＭＳ 明朝" w:cs="Arial" w:ascii="Arial" w:hAnsi="Arial"/>
        </w:rPr>
        <w:t>O</w:t>
      </w:r>
      <w:r>
        <w:rPr>
          <w:rFonts w:eastAsia="MS Mincho;ＭＳ 明朝" w:cs="Arial" w:ascii="Arial" w:hAnsi="Arial"/>
          <w:vertAlign w:val="subscript"/>
        </w:rPr>
        <w:t>11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H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O</w:t>
      </w:r>
      <w:r>
        <w:rPr>
          <w:rFonts w:eastAsia="MS Mincho;ＭＳ 明朝"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 xml:space="preserve">1 M   HCl </w:t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Na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O</w:t>
      </w:r>
      <w:r>
        <w:rPr>
          <w:rFonts w:eastAsia="MS Mincho;ＭＳ 明朝"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NaCl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ab/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NaHCO</w:t>
      </w:r>
      <w:r>
        <w:rPr>
          <w:rFonts w:eastAsia="MS Mincho;ＭＳ 明朝" w:cs="Arial" w:ascii="Arial" w:hAnsi="Arial"/>
          <w:vertAlign w:val="subscript"/>
        </w:rPr>
        <w:t>3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NaOH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NH</w:t>
      </w:r>
      <w:r>
        <w:rPr>
          <w:rFonts w:eastAsia="MS Mincho;ＭＳ 明朝"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0</w:t>
      </w:r>
      <w:r>
        <w:rPr>
          <w:rFonts w:eastAsia="MS Mincho;ＭＳ 明朝" w:cs="Arial" w:ascii="Arial" w:hAnsi="Arial"/>
          <w:b/>
        </w:rPr>
        <w:t>.</w:t>
      </w:r>
      <w:r>
        <w:rPr>
          <w:rFonts w:eastAsia="MS Mincho;ＭＳ 明朝" w:cs="Arial" w:ascii="Arial" w:hAnsi="Arial"/>
        </w:rPr>
        <w:t>1 M   NH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Cl</w:t>
      </w:r>
      <w:r>
        <w:rPr>
          <w:rFonts w:eastAsia="MS Mincho;ＭＳ 明朝" w:cs="Arial" w:ascii="Arial" w:hAnsi="Arial"/>
          <w:vertAlign w:val="subscript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91% rubbing alcohol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torad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ap wate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istilled wate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e well plate per group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e conductivity tester per group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cs="Arial" w:ascii="Arial" w:hAnsi="Arial"/>
          <w:b/>
          <w:bCs/>
          <w:sz w:val="28"/>
        </w:rPr>
        <w:t>Procedur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 THOROUGHLY RINSE the well plate with tap water, and then use the was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ttle to rinse the wells with a LITTLE distilled wat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 DO NOT ALLOW WATER TO GET ANYWHERE ON THE CONDUCTIVITY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STER OTHER THAN THE WIRE ELECTRODES.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ENTLY wipe the wire electrodes with a small, clean, dry piece of pap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el, then use the wash bottle to rise the electrodes with a LITTLE distill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ter, then GENTLY wipe the wire electrodes with a small, clean, dry piec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paper towe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 Add 7 or 8 drops of distilled water to one well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 Test the </w:t>
      </w:r>
      <w:r>
        <w:rPr>
          <w:rFonts w:eastAsia="MS Mincho;ＭＳ 明朝" w:cs="Arial" w:ascii="Arial" w:hAnsi="Arial"/>
        </w:rPr>
        <w:t xml:space="preserve">distilled water by placing both electrodes in the well, but DO NO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ALLOW THE ELECTRODES TO TOUCH ONE ANOTHER! Record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esponse of the LED’s in your Data section.  GENTLY shake the distill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water off of the well plate into the sink.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>5.  G</w:t>
      </w:r>
      <w:r>
        <w:rPr>
          <w:rFonts w:cs="Arial" w:ascii="Arial" w:hAnsi="Arial"/>
        </w:rPr>
        <w:t xml:space="preserve">ENTLY wipe the wire electrodes with a small, clean, dry piece of pap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el.  NEVER ALLOW THE ELECTRODES TO TOUCH EACH OTHER !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 Carefully drop 7 or 8 drops of each </w:t>
      </w:r>
      <w:r>
        <w:rPr>
          <w:rFonts w:eastAsia="MS Mincho;ＭＳ 明朝" w:cs="Arial" w:ascii="Arial" w:hAnsi="Arial"/>
        </w:rPr>
        <w:t>solution or substance into ITS OWN WE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in the well plate. Label the Well Plate Diagram AS YOU GO so that you kno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which solution or substance is in each well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7.  Test the </w:t>
      </w:r>
      <w:r>
        <w:rPr>
          <w:rFonts w:eastAsia="MS Mincho;ＭＳ 明朝" w:cs="Arial" w:ascii="Arial" w:hAnsi="Arial"/>
        </w:rPr>
        <w:t xml:space="preserve">first solution by placing both electrodes in the well, but DO NO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ALLOW THE ELECTRODES TO TOUCH ONE ANOTHER! Record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response of the LED’s in your Results section.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8.  Continue on to test the solution or substance in each of the other wells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BE SURE TO RINSE THE ELECTRODES WITH DISTILLED WATER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BETWEEN EACH TEST and</w:t>
      </w:r>
      <w:r>
        <w:rPr>
          <w:rFonts w:cs="Arial" w:ascii="Arial" w:hAnsi="Arial"/>
        </w:rPr>
        <w:t xml:space="preserve"> then GENTLY wipe the wire electrodes wi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small, clean, dry piece of paper towel. NEVER ALLOW THE ELECTRODES 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TOUCH EACH OTHER !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 xml:space="preserve">9.  When all of the wells have been tested, </w:t>
      </w:r>
      <w:r>
        <w:rPr>
          <w:rFonts w:cs="Arial" w:ascii="Arial" w:hAnsi="Arial"/>
        </w:rPr>
        <w:t xml:space="preserve">THOROUGHLY RINSE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ll plate with tap water, and then use the wash bottle to rinse the wells wi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ITTLE distilled water and turn off your conductivity tes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>Well Plate Diagr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4"/>
      </w:tblGrid>
      <w:tr>
        <w:trPr>
          <w:trHeight w:val="1080" w:hRule="exact"/>
        </w:trPr>
        <w:tc>
          <w:tcPr>
            <w:tcW w:w="1674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doub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ul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26" w:type="dxa"/>
          <w:left w:w="0" w:type="dxa"/>
          <w:bottom w:w="26" w:type="dxa"/>
          <w:right w:w="0" w:type="dxa"/>
        </w:tblCellMar>
      </w:tblPr>
      <w:tblGrid>
        <w:gridCol w:w="1311"/>
        <w:gridCol w:w="2464"/>
        <w:gridCol w:w="2574"/>
        <w:gridCol w:w="30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 L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 LE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ductivi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 or Non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Brigh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High</w:t>
            </w:r>
          </w:p>
        </w:tc>
      </w:tr>
    </w:tbl>
    <w:p>
      <w:pPr>
        <w:pStyle w:val="Default"/>
        <w:rPr>
          <w:color w:val="454545"/>
          <w:lang w:val="en"/>
        </w:rPr>
      </w:pPr>
      <w:r>
        <w:rPr>
          <w:color w:val="454545"/>
          <w:lang w:val="en"/>
        </w:rPr>
        <w:br/>
      </w:r>
    </w:p>
    <w:p>
      <w:pPr>
        <w:pStyle w:val="Default"/>
        <w:rPr>
          <w:szCs w:val="20"/>
        </w:rPr>
      </w:pPr>
      <w:r>
        <w:rPr>
          <w:szCs w:val="20"/>
        </w:rPr>
        <w:t xml:space="preserve">For each solution tested, record the intensity of light produced from each LED. Use the following descriptive terms: </w:t>
      </w:r>
    </w:p>
    <w:p>
      <w:pPr>
        <w:pStyle w:val="Default"/>
        <w:jc w:val="center"/>
        <w:rPr>
          <w:szCs w:val="20"/>
        </w:rPr>
      </w:pPr>
      <w:r>
        <w:rPr>
          <w:szCs w:val="20"/>
        </w:rPr>
        <w:t xml:space="preserve">Off, Dim, Medium, Bright, Very Bright </w:t>
      </w:r>
    </w:p>
    <w:p>
      <w:pPr>
        <w:pStyle w:val="Default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 or Substan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d L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een L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ductivit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lled wa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rPr>
          <w:rFonts w:ascii="Arial" w:hAnsi="Arial" w:cs="Arial"/>
          <w:szCs w:val="48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5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5757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und that produces hydrogen ions in solution; its formula begins with “H”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ompound that produces hydroxide ions in solution; its formula may end with “OH” or it may have a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group, i.e. 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tc.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Dissoci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cess of a solid that is already made up of ions releasing those ions when dissolved in water 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lectrol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stance that produces ions when dissolved in water; a solution of an electrolyte will conduct electricity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Ioniz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ess of the molecules of a molecular substance being torn apart forming ions when dissolved in water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ecular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d of molecules; composed of atoms of two or more nonmetals; molecular compounds that are not acids or bases are nonelectrolytes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Nonelectrol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stance that does not produce ions when dissolved in water; a solution of a nonelectrolyte does not conduct electricity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ionic compound; made up of one or more cations and one or more anions; composed of ions formed from atoms of BOTH metals (</w:t>
            </w:r>
            <w:r>
              <w:rPr>
                <w:rFonts w:cs="Arial" w:ascii="Arial" w:hAnsi="Arial"/>
                <w:u w:val="single"/>
              </w:rPr>
              <w:t>or ammonium ion</w:t>
            </w:r>
            <w:r>
              <w:rPr>
                <w:rFonts w:cs="Arial" w:ascii="Arial" w:hAnsi="Arial"/>
              </w:rPr>
              <w:t xml:space="preserve">) and nonmetals 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trong electrol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ubstance that is almost completely ionized or dissociated when dissolved in water; a solution of a strong electrolyte conducts electricity very well; strong acids, strong bases, and soluble salts are strong electrolytes </w:t>
            </w:r>
          </w:p>
        </w:tc>
      </w:tr>
      <w:tr>
        <w:trPr>
          <w:trHeight w:val="14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Weak electroly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stance that is only partially broken up into ions when dissolved in water; a solution of a weak electrolyte conducts electricity poorly; weak acids and weak bases are weak electroly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d on your observations and the definitions above classify each solution or substance tested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id, Base, Salt, or Molecula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rong Electrolyte, Weak Electrolyte, or Nonelectroly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sting Of Mostly Ions, Consisting Of Few Ions, or No Ions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 or Substan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id, Base, Salt, Molecula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g Electrolyte, Weak Electrolyte, Nonelectroly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sting Of Mostly Ions, Consisting Of Few Ion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Ion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lled wa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0 Lesson 02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21:00Z</dcterms:created>
  <dc:creator>lcrosby</dc:creator>
  <dc:description/>
  <dc:language>en-US</dc:language>
  <cp:lastModifiedBy>Lloyd Crosby</cp:lastModifiedBy>
  <dcterms:modified xsi:type="dcterms:W3CDTF">2013-03-04T11:47:00Z</dcterms:modified>
  <cp:revision>19</cp:revision>
  <dc:subject/>
  <dc:title>Unit 10 LS 01 Day 2 LAB Electrolytes</dc:title>
</cp:coreProperties>
</file>