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lution of Solu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10 Lesson 02 Day 2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169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ed sol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olution containing a large amount of solute per given quantity of solu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measurement of the amount of solute that is dissolved in a given quantity of solvent; usually expressed as mol/L  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ute sol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olution containing a small amount of solute per given quantity of solu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a solution less concentrated by the addition of more solvent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arity (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oncentration of solute in a solution expressed as the number of moles of solute dissolved in 1 liter of solution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=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Arial" w:ascii="Arial" w:hAnsi="Arial"/>
                <w:sz w:val="22"/>
              </w:rPr>
              <w:t xml:space="preserve"> where V is in liter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olved particles in a solu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issolving medium in a solu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tric flas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ype of laboratory flask, calibrated to contain a precise volume at a particular temperature; they are pear-shaped, with a flat bottom and the neck is elongated and narrow with an etched ring graduation marking; the marking indicates the volume of liquid contained when filled up to that point; used for precise dilutions and preparation of standard solutions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ing solu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Making solutions from stock by dilu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luting the solution does NOT change how much is dissolved in it – only its concentra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Remember: volume in liters times molarity equals moles (V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M = mol) and the number of moles does not change when water is added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 neat thing is that if BOTH volumes are in milliliters, then neither one needs to be changed to li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cedure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1. Use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o calculate the volume of the stock solutio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eded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Describe how to make the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del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How would you make 25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 mL of a 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M KCl solution from a stock solution of 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M KCl?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= 25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 m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= 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 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5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 M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?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720" w:firstLine="720"/>
        <w:rPr>
          <w:rFonts w:ascii="Arial" w:hAnsi="Arial" w:cs="Arial"/>
          <w:sz w:val="16"/>
          <w:vertAlign w:val="subscript"/>
        </w:rPr>
      </w:pPr>
      <w:r>
        <w:rPr>
          <w:rFonts w:cs="Arial" w:ascii="Arial" w:hAnsi="Arial"/>
          <w:sz w:val="16"/>
          <w:vertAlign w:val="subscript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(25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 mL)(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M) =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M)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2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</w:tblGrid>
      <w:tr>
        <w:trPr/>
        <w:tc>
          <w:tcPr>
            <w:tcW w:w="900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2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5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 mL)(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 M)</w:t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 M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V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L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76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asure out 10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mL of 5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 M KCl and add enough water to make its final volume 25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 m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ample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How would you make 50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 mL of a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500 M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solution from a stock solution of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750 M KCl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Diluting existing sol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ced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. Assume that the new volume is the original volume plus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amount of water ad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2. Use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o calculate the new concentration after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di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l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What is the new concentration when 75 mL of water are added to 125 mL of a 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M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solution?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/>
        <w:tc>
          <w:tcPr>
            <w:tcW w:w="39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of water added = 75 m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= 125 m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= 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 M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+ volume adde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25 m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+ 75 mL =  20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L</w:t>
      </w:r>
    </w:p>
    <w:p>
      <w:pPr>
        <w:pStyle w:val="Normal"/>
        <w:ind w:left="21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(125 mL)(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M) = (20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L)M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</w:tblGrid>
      <w:tr>
        <w:trPr/>
        <w:tc>
          <w:tcPr>
            <w:tcW w:w="900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27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25 mL)(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 M)</w:t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mL</w:t>
            </w:r>
          </w:p>
        </w:tc>
      </w:tr>
    </w:tbl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625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ample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A student started with 2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mL of a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500 M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solution.  She added 10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mL of water to it. What is the new concentr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s</w:t>
      </w:r>
    </w:p>
    <w:p>
      <w:pPr>
        <w:pStyle w:val="Normal"/>
        <w:rPr/>
      </w:pPr>
      <w:r>
        <w:rPr>
          <w:rFonts w:cs="Arial" w:ascii="Arial" w:hAnsi="Arial"/>
        </w:rPr>
        <w:tab/>
        <w:t>1.    How would you prepare 1.000 L of a 0.500 M solution of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from 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0.0 M solution of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   What is the concentration of the resulting solution when 5.00 mL of 18.0 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is added to 245 mL of wa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  How would you make 250.00 mL of a 0.100 M 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solution from a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.250 M 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solution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   What is the final concentration of the solution when 15.0 mL of a 1.00 M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solution are diluted to a final volume of 250.0 mL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  To what final volume should 10.00 mL of a 2.00 M solution of NaOH b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luted to make a 0.200 M solution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6.    Concentrated nitric acid (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has a concentration of 15.8 M.  How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ould you prepare 1.00 L of a 6.00 M solution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7.    500. mL of water is added to 50.0 mL of 3.0 M hydrochloric acid. What i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final concentration of this solution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8.   Glacial acetic acid (H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is 17.4 M. How would you prepare 250.0 mL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a 2.50 M solution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9.    What is the concentration of a solution of KOH if 75.0 mL of a 2.25 M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H solution is diluted to a total volume of 250.0 mL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0.  A student added 100.0 mL of water to 40.0 mL of a 2.50 M solution of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  What is the new concentration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10 Lesson 02 Day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4:00Z</dcterms:created>
  <dc:creator>lcrosby</dc:creator>
  <dc:description/>
  <dc:language>en-US</dc:language>
  <cp:lastModifiedBy>Lloyd Crosby</cp:lastModifiedBy>
  <dcterms:modified xsi:type="dcterms:W3CDTF">2013-03-07T11:08:00Z</dcterms:modified>
  <cp:revision>4</cp:revision>
  <dc:subject/>
  <dc:title>Unit 10 LS 02 Day 2 Dilution of Solutions</dc:title>
</cp:coreProperties>
</file>