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ing Solutions by Dilu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0 Lesson 02 Day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ckground: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volumetric flask is a type of laboratory flask.  It is calibrated to contain a precise volume at a particular temperature. A true volumetric flask is pear-shaped, with a flat bottom and the neck is elongated and narrow with an etched ring marking.  Our “volumetric flask” has a somewhat elongated neck and a marked ring graduation. Water in a narrow container takes a curved shape at its surface called a meniscus. When a volumetric flask is filled so that the bottom of the curve, the meniscus, just touches the marked ring, the volume of water in the flask will equal the specified volume.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nce </w:t>
      </w:r>
    </w:p>
    <w:p>
      <w:pPr>
        <w:pStyle w:val="Normal"/>
        <w:ind w:left="1440" w:hanging="0"/>
        <w:rPr/>
      </w:pPr>
      <w:r>
        <w:rPr>
          <w:rFonts w:cs="Arial" w:ascii="Arial" w:hAnsi="Arial"/>
          <w:szCs w:val="22"/>
        </w:rPr>
        <w:t xml:space="preserve">M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(where V is in liters) a little algebra will give you: 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V = mo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Materi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e true volumetric flask to show the clas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approx 1 L of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 NaCl solution per 20 group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volumetric flask” (calibrated 350 mL bottle) – one per group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0 mL graduated cylinder – one per grou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 mL graduated cylinder – one per group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lectronic balance – several per clas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eral pipet – one per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szCs w:val="22"/>
        </w:rPr>
        <w:t>Procedure for making the solution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.    You will be making 3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 of a 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559 M solution of NaCl from a soluti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f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 NaCl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2.    Calculate the volume of the stock solution (the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M NaCl) that you will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eed to dilute to 3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.  Show your work in the blank area abov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ine 1 and write your calculated volume for the stock solution on Line 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  Have your teacher check your work and initial it before moving on to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next step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   Measure out the calculated volume in the 50 mL graduated cylinder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se the Beral pipet to get the volume to exactly the right valu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5.    Pour the measured volume of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 NaCl into the 3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 “volumetric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lask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   Use the graduated cylinder to fill the volumetric flask up to the mark. Tha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ay you will rinse all of the contents of the graduated cylinder into th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olumetric flas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    Put the top on the “volumetric flask” and gently tighten it so that it wil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t leak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   Shake and swirl the “volumetric flask” with the top in your right hand an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bottom, then turn the flask upside down and swirl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   Repeat the upside-down swirling and the turning right-side up a total of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x times.  This will thoroughly mix the contents of the “volumetric flask.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cedure for testing the sol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   Mass the DRY 10 mL graduated cylinder and write it on Line 2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   Pour about 7-8 mL of your NaCl solution in volumetric flask into th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 mL graduated cylinder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   Use the Beral pipet to fill the 10 mL graduated cylinder with your NaCl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olution until the meniscus just reaches the 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L lin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   Mass the now filled 10 mL graduated cylinder and write the mass o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ine 3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   Find the mass of the solution by subtracting the mass of the empty DR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raduated cylinder from the mass of the filled graduated cylinder.  Write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mass of the solution on Line 4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   Write the volume of the 10 mL graduated cylinder on Line 5.  This will be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volume of the solution.  The volume should be “1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mL.”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   Calculate the density of the solution in grams per milliliter. Write it on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ine 6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7.   The accepted value of the density should be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2 g/mL. Write this 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ine 7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8.   Calculate the percent error to three significant digits and write it on Line 8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Name: ____________________________</w:t>
      </w:r>
    </w:p>
    <w:p>
      <w:pPr>
        <w:pStyle w:val="Normal"/>
        <w:spacing w:lineRule="auto" w:line="360"/>
        <w:ind w:left="4320" w:hanging="0"/>
        <w:rPr>
          <w:rFonts w:eastAsia="MS Mincho;ＭＳ 明朝"/>
        </w:rPr>
      </w:pPr>
      <w:r>
        <w:rPr>
          <w:rFonts w:eastAsia="MS Mincho;ＭＳ 明朝"/>
        </w:rPr>
        <w:t>Subject &amp; Period: ___________________</w:t>
      </w:r>
    </w:p>
    <w:p>
      <w:pPr>
        <w:pStyle w:val="Normal"/>
        <w:ind w:left="3600" w:firstLine="720"/>
        <w:rPr>
          <w:rFonts w:ascii="Arial" w:hAnsi="Arial" w:eastAsia="MS Mincho;ＭＳ 明朝" w:cs="Arial"/>
        </w:rPr>
      </w:pPr>
      <w:r>
        <w:rPr>
          <w:rFonts w:eastAsia="MS Mincho;ＭＳ 明朝"/>
        </w:rPr>
        <w:t>Date Due: _________________________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ing Solutions by Dilution Lab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ab/>
        <w:t>Calculate the volume of the stock solution (the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00 M NaCl) that you wil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>need to dilute to 35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L. 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how your work here (no credit will be given without complet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d correct work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1:</w:t>
        <w:tab/>
        <w:t>volume of the stock solution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Comic Sans MS" w:hAnsi="Comic Sans MS"/>
          <w:sz w:val="28"/>
        </w:rPr>
        <w:t>Teacher’s Initials: 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2:</w:t>
        <w:tab/>
        <w:t>mass of DRY 10 mL graduated cylinder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3:</w:t>
        <w:tab/>
        <w:t>mass of the filled 10 mL graduated cylinder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4:</w:t>
        <w:tab/>
        <w:t>mass of the solution: _____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how your work here (no credit will be given without complet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d correct work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5:</w:t>
        <w:tab/>
        <w:t>volume of the solution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6:</w:t>
        <w:tab/>
        <w:t>the density of the solution in grams per milliliter: __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how your work here (no credit will be given without complet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d correct work):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ne 7:</w:t>
        <w:tab/>
        <w:t>accepted value for the density of a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 M NaCl solution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e 8:</w:t>
        <w:tab/>
        <w:t>percent error: _____________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how your work here (no credit will be given without complete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nd correct work):</w:t>
      </w:r>
    </w:p>
    <w:p>
      <w:pPr>
        <w:pStyle w:val="Normal"/>
        <w:ind w:left="21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 xml:space="preserve">percent error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cepted valu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erimental value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cepted value</m:t>
            </m:r>
          </m:den>
        </m:f>
      </m:oMath>
      <w:r>
        <w:rPr>
          <w:rFonts w:cs="Arial" w:ascii="Arial" w:hAnsi="Arial"/>
        </w:rPr>
        <w:t xml:space="preserve"> x 100%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0 Lesson 02 Day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8:00Z</dcterms:created>
  <dc:creator>lcrosby</dc:creator>
  <dc:description/>
  <dc:language>en-US</dc:language>
  <cp:lastModifiedBy>Lloyd Crosby</cp:lastModifiedBy>
  <dcterms:modified xsi:type="dcterms:W3CDTF">2013-03-16T17:52:00Z</dcterms:modified>
  <cp:revision>7</cp:revision>
  <dc:subject/>
  <dc:title>Unit 10 LS02 Day 3 LAB Dilution</dc:title>
</cp:coreProperties>
</file>