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ubility and Temperature and Press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0 Lesson 03 Day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lu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solved particles in a solution; what is dissolved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lv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dissolving medium in a solution; what does the dissolving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eastAsia="MS Mincho;ＭＳ 明朝" w:cs="Arial" w:ascii="Arial" w:hAnsi="Arial"/>
              </w:rPr>
              <w:t>Solubi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amount of a substance that dissolves in a given quantity of solvent at specified conditions of temperature and pressure to produce a saturated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Dissolv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cess of a solute interacting with a solvent to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go into solu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rystalliz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process of a dissolved solute coming out of solution and forming a crystalline solid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olu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given solute will dissolve in a given solvent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solu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given solute will not dissolve in a given solvent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isci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s that will dissolve in each other in all proportion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(fluids are gases and liquids)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mmisci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fluids that will not dissolve but will form separate layer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Unsaturated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solution that contains less solute than a saturated solution at a given temperature and pressure; if a little bit more solute is added it will dissolv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aturated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solution containing the maximum amount of solute for a given amount of solvent at a constant temperature and pressure; if a little bit more solute is added it will lie on the bot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upersaturated sol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solution that contains more solute than it can theoretically hold at a given temperature and pressure; if a little bit more solute is added it cause the excess to precipitat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ctors that affect solubility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lids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mperature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mperature is the primary factor for solids.</w:t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olubility of most solids increases as temperature increases, but for a few it is the reverse.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ssure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Pressure changes have very little effect on the solubility of solid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Gase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Temperature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olubility of gases decreases as temperature increase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Pressure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olubility of gases decreases as pressure decrease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ee terms relating to the amount of solute dissolved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turated solution</w:t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olution containing the maximum amount of solute for a given amount of solvent at a constant temperature and pressur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a little bit more solute is added it will lie on the bottom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saturated solution</w:t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olution that contains less solute than a saturated solution at a given temperature and pressur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a little bit more solute is added it will dissolv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persaturated solution</w:t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olution that contains more solute than it can theoretically hold at a given temperature and pressur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a little bit more solute is added it cause the excess to precipitat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phs like these represent the concentration of a solution in terms of mass of solute per 100 grams of water, usually. Any point ON the line for a solute represents the maximum amount of that solute that will dissolve at that temperature. This is a SATURATED solution. If the concentration for a specific solute at a specific temperature lies BELOW the line for that solute, then the solution would be UNSATURATED.  If the concentration for a specific solute at a specific temperature lies ABOVE the line for that solute, then the solution would be SUPERSATURA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015" w:dyaOrig="11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45pt;height:496.25pt" filled="f" o:ole="">
            <v:imagedata r:id="rId3" o:title=""/>
          </v:shape>
          <o:OLEObject Type="Embed" ProgID="" ShapeID="ole_rId2" DrawAspect="Content" ObjectID="_1874281306" r:id="rId2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ccessed March 18, 2013 at: </w:t>
      </w:r>
      <w:hyperlink r:id="rId4">
        <w:r>
          <w:rPr>
            <w:rStyle w:val="InternetLink"/>
            <w:rFonts w:cs="Arial" w:ascii="Arial" w:hAnsi="Arial"/>
            <w:sz w:val="16"/>
          </w:rPr>
          <w:t>http://castlelearning.com/review/reference/chem%20table%20g.ht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Questions 1-10 use Graph 1 on pag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. Which substance’s solubility changes the MOST from 0</w:t>
      </w:r>
      <w:r>
        <w:rPr>
          <w:rFonts w:cs="Arial" w:ascii="Arial" w:hAnsi="Arial"/>
          <w:b/>
          <w:bCs/>
        </w:rPr>
        <w:t>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o 100</w:t>
      </w:r>
      <w:r>
        <w:rPr>
          <w:rFonts w:cs="Arial" w:ascii="Arial" w:hAnsi="Arial"/>
          <w:b/>
          <w:bCs/>
        </w:rPr>
        <w:t>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02. Which substance’s solubility changes the LEAST from 0</w:t>
      </w:r>
      <w:r>
        <w:rPr>
          <w:rFonts w:cs="Arial" w:ascii="Arial" w:hAnsi="Arial"/>
          <w:b/>
          <w:bCs/>
        </w:rPr>
        <w:t>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o 100</w:t>
      </w:r>
      <w:r>
        <w:rPr>
          <w:rFonts w:cs="Arial" w:ascii="Arial" w:hAnsi="Arial"/>
          <w:b/>
          <w:bCs/>
        </w:rPr>
        <w:t>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03. What is the solubility of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t 20</w:t>
      </w:r>
      <w:r>
        <w:rPr>
          <w:rFonts w:cs="Arial" w:ascii="Arial" w:hAnsi="Arial"/>
          <w:b/>
          <w:bCs/>
        </w:rPr>
        <w:t>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04. What is the solubility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 at 40</w:t>
      </w:r>
      <w:r>
        <w:rPr>
          <w:rFonts w:cs="Arial" w:ascii="Arial" w:hAnsi="Arial"/>
          <w:b/>
          <w:bCs/>
        </w:rPr>
        <w:t>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05. What is the solubility of 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t 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06. What is the solubility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 at 7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07. A mass of 8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g of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dissolved in 100 g of water at 80</w:t>
      </w:r>
      <w:r>
        <w:rPr>
          <w:rFonts w:cs="Arial" w:ascii="Arial" w:hAnsi="Arial"/>
          <w:b/>
          <w:bCs/>
        </w:rPr>
        <w:t>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  As the solution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oled, at what temperature should solid first appear in the solution? Explain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6"/>
        <w:gridCol w:w="1618"/>
        <w:gridCol w:w="1951"/>
        <w:gridCol w:w="1648"/>
        <w:gridCol w:w="18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of Solu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ass of solute that will dissolve at this temperature to form a saturated solution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solution saturate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urated 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aturated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the solution is unsaturated, then what </w:t>
            </w:r>
            <w:r>
              <w:rPr>
                <w:rFonts w:cs="Arial" w:ascii="Arial" w:hAnsi="Arial"/>
                <w:b/>
                <w:bCs/>
                <w:u w:val="single"/>
              </w:rPr>
              <w:t>additional mass</w:t>
            </w:r>
            <w:r>
              <w:rPr>
                <w:rFonts w:cs="Arial" w:ascii="Arial" w:hAnsi="Arial"/>
              </w:rPr>
              <w:t xml:space="preserve"> of solute can dissolve in the solution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the solution is supersaturated, then what </w:t>
            </w:r>
            <w:r>
              <w:rPr>
                <w:rFonts w:cs="Arial" w:ascii="Arial" w:hAnsi="Arial"/>
                <w:b/>
                <w:bCs/>
                <w:u w:val="single"/>
              </w:rPr>
              <w:t>mass</w:t>
            </w:r>
            <w:r>
              <w:rPr>
                <w:rFonts w:cs="Arial" w:ascii="Arial" w:hAnsi="Arial"/>
              </w:rPr>
              <w:t xml:space="preserve"> of solute should precipitate out of the solution?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solution at 6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°C that contains 1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g of Na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per 100 g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solution at 3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°C that contains 1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g of Na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per 100 g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A solution of KN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is a saturated solution at 62°C.  It is cooled to 45°C.  How ma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ms of KN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should precipitate out of solution per 100 grams of water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5660390" cy="6460490"/>
            <wp:effectExtent l="0" t="0" r="0" b="0"/>
            <wp:docPr id="1" name="67558bdc4beb64e06b29db7b4c8d74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558bdc4beb64e06b29db7b4c8d74b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order, from top to bottom, the curves are for NO,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,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and N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ccessed March 18, 2013 at: </w:t>
      </w:r>
      <w:hyperlink r:id="rId6">
        <w:r>
          <w:rPr>
            <w:rStyle w:val="InternetLink"/>
            <w:rFonts w:cs="Arial" w:ascii="Arial" w:hAnsi="Arial"/>
            <w:sz w:val="16"/>
          </w:rPr>
          <w:t>http://flatworldknowledge.lardbucket.org/books/general-chemistry-principles-patterns-and-applications-v1.0m/section_17_04.htm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Questions 11-13 use Graph 2 on pag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6"/>
        <w:gridCol w:w="1618"/>
        <w:gridCol w:w="1951"/>
        <w:gridCol w:w="1648"/>
        <w:gridCol w:w="18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of Solu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ass of solute that will dissolve at this temperature to form a saturated solution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solution saturate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urated 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aturated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the solution is unsaturated, then what </w:t>
            </w:r>
            <w:r>
              <w:rPr>
                <w:rFonts w:cs="Arial" w:ascii="Arial" w:hAnsi="Arial"/>
                <w:b/>
                <w:bCs/>
                <w:u w:val="single"/>
              </w:rPr>
              <w:t>additional mass</w:t>
            </w:r>
            <w:r>
              <w:rPr>
                <w:rFonts w:cs="Arial" w:ascii="Arial" w:hAnsi="Arial"/>
              </w:rPr>
              <w:t xml:space="preserve"> of solute can dissolve in the solution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the solution is supersaturated, then what </w:t>
            </w:r>
            <w:r>
              <w:rPr>
                <w:rFonts w:cs="Arial" w:ascii="Arial" w:hAnsi="Arial"/>
                <w:b/>
                <w:bCs/>
                <w:u w:val="single"/>
              </w:rPr>
              <w:t>mass</w:t>
            </w:r>
            <w:r>
              <w:rPr>
                <w:rFonts w:cs="Arial" w:ascii="Arial" w:hAnsi="Arial"/>
              </w:rPr>
              <w:t xml:space="preserve"> of solute should come out of the solution?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solution at 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°C that contains 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mg of 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er 100 g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solution at 3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°C that contains 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mg of 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er 100 g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A solution of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is a saturated solution at 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°C.  It is warmed to 3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°C. How ma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lligrams of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should come out of solution per 100 grams of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 3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960" w:dyaOrig="107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pt;height:534pt" filled="f" o:ole="">
            <v:imagedata r:id="rId8" o:title=""/>
          </v:shape>
          <o:OLEObject Type="Embed" ProgID="Excel.Sheet.12" ShapeID="ole_rId7" DrawAspect="Content" ObjectID="_1133844136" r:id="rId7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Questions 14-16 use Graph 3 on pag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6"/>
        <w:gridCol w:w="1618"/>
        <w:gridCol w:w="1951"/>
        <w:gridCol w:w="1648"/>
        <w:gridCol w:w="18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of Solu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ass of solute that will dissolve at this temperature to form a saturated solution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solution saturate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urated 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aturated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the solution is unsaturated, then what </w:t>
            </w:r>
            <w:r>
              <w:rPr>
                <w:rFonts w:cs="Arial" w:ascii="Arial" w:hAnsi="Arial"/>
                <w:b/>
                <w:bCs/>
                <w:u w:val="single"/>
              </w:rPr>
              <w:t>additional mass</w:t>
            </w:r>
            <w:r>
              <w:rPr>
                <w:rFonts w:cs="Arial" w:ascii="Arial" w:hAnsi="Arial"/>
              </w:rPr>
              <w:t xml:space="preserve"> of solute can dissolve in the solution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the solution is supersaturated, then what </w:t>
            </w:r>
            <w:r>
              <w:rPr>
                <w:rFonts w:cs="Arial" w:ascii="Arial" w:hAnsi="Arial"/>
                <w:b/>
                <w:bCs/>
                <w:u w:val="single"/>
              </w:rPr>
              <w:t>mass</w:t>
            </w:r>
            <w:r>
              <w:rPr>
                <w:rFonts w:cs="Arial" w:ascii="Arial" w:hAnsi="Arial"/>
              </w:rPr>
              <w:t xml:space="preserve"> of solute should come out of the solution?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solution at 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 atm that contains 35 mg of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er 100 g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solution at 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atm that contains 35 mg of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er 100 g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A solution of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is a saturated solution at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75 atm (the pressure in a Coke c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 75°F.  The pressure is reduced to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 atm (room pressure) when the Coke c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opened. How many milligrams of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should come out of solution per 100 gram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Power plants have to make sure that the cooling water that they discharge in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ivers or lakes is not too warm otherwise the fish will “drown.”  Use what you kno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out the solubilities of gases to explain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A can of soda starts to fizz when it is opened. Use what you know abou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lubilities of gases to explain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0 Lesson 03 Day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astlelearning.com/review/reference/chem table g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latworldknowledge.lardbucket.org/books/general-chemistry-principles-patterns-and-applications-v1.0m/section_17_04.html" TargetMode="Externa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0:00Z</dcterms:created>
  <dc:creator>Lloyd Crosby</dc:creator>
  <dc:description/>
  <dc:language>en-US</dc:language>
  <cp:lastModifiedBy>Lloyd Crosby</cp:lastModifiedBy>
  <cp:lastPrinted>2013-03-19T22:33:00Z</cp:lastPrinted>
  <dcterms:modified xsi:type="dcterms:W3CDTF">2013-03-21T02:02:00Z</dcterms:modified>
  <cp:revision>5</cp:revision>
  <dc:subject/>
  <dc:title>Unit 10 LS 03 Day 3 Solubility Temp Press</dc:title>
</cp:coreProperties>
</file>