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id-Base Rea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1 Lesson 01 Da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rrhenius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compound containing hydrogen that ionizes in aqueous solution to produc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rrhenius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compound containing hydroxide ion/s that dissociates in aqueous solution to produce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rønsted-Lowry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species that donates a proton in a proton transfer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rønsted-Lowry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species that accepts a proton in a proton transfer reac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onjugate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substance formed when a proton is added to a Brønsted-Lowry base; a conjugate acid can function as a Brønsted-Lowry acid because it can donate a prot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Conjugate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stance formed when a proton is donated by a Brønsted-Lowry acid; A conjugate base can function as a Brønsted-Lowry base because it can accept a prot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Hydronium 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positive ion formed when a water molecule gains a hydrogen ion (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); all hydrogen ions in aqueous solution are present as hydronium ions; H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and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are equivalent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ionic compound; made up of one or more cations and one or more anions; composed of ions formed from atoms of BOTH metals (</w:t>
            </w:r>
            <w:r>
              <w:rPr>
                <w:rFonts w:cs="Arial" w:ascii="Arial" w:hAnsi="Arial"/>
                <w:u w:val="single"/>
              </w:rPr>
              <w:t>or ammonium ion</w:t>
            </w:r>
            <w:r>
              <w:rPr>
                <w:rFonts w:cs="Arial" w:ascii="Arial" w:hAnsi="Arial"/>
              </w:rPr>
              <w:t xml:space="preserve">) and nonmetal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henius concept of acids and ba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id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n acid is a compound containing hydrogen that ionizes in aqueous solution to produce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ong and weak ac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ong” and “weak” do not describe the concentration of their solutions (those terms are “concentrated” and “dilute”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ong acids completely ionize in water to 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  <w:i/>
        </w:rPr>
        <w:t xml:space="preserve">(aq) </w:t>
      </w:r>
      <w:r>
        <w:rPr>
          <w:rFonts w:cs="Arial" w:ascii="Arial" w:hAnsi="Arial"/>
        </w:rPr>
        <w:t>and an an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g acids include: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HCl, HBr, HI,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H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and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other acids are considered to be weak because they only partially ionize in water.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hydrogen ion in wa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hydrogen ion is merely a proton with no surrounding valence electr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is allows it to combine with water in a way that is different from  any other ion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object w:dxaOrig="48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72pt" filled="f" o:ole="">
            <v:imagedata r:id="rId3" o:title=""/>
          </v:shape>
          <o:OLEObject Type="Embed" ProgID="" ShapeID="ole_rId2" DrawAspect="Content" ObjectID="_25153567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result is the hydronium ion.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 xml:space="preserve">+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</w:rPr>
        <w:t xml:space="preserve"> and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</w:rPr>
        <w:t xml:space="preserve"> are equivalent.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se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 base is a compound containing hydroxide ion/s that dissociates in aqueous solution to produce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on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trong and weak b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rong” and “weak” do not describe the concentration of their solutions (those terms are “concentrated” and “dilute”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rong bases completely dissociate in water to form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aq) </w:t>
      </w:r>
      <w:r>
        <w:rPr>
          <w:rFonts w:cs="Arial" w:ascii="Arial" w:hAnsi="Arial"/>
        </w:rPr>
        <w:t>and a c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position w:val="-5"/>
        </w:rPr>
      </w:pPr>
      <w:r>
        <w:rPr>
          <w:rFonts w:cs="Arial" w:ascii="Arial" w:hAnsi="Arial"/>
        </w:rPr>
        <w:t>Strong bases include: LiOH, NaOH, KOH, RbOH, CsOH, FrOH,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r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Ba(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 other bases are considered to be weak because they only partially dissociate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tralization reaction of Arrhenius acids and bases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Arrhenius acid + Arrhenius bas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alt and water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awbacks to the Arrhenius the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t is limited to aqueous 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It ties bases to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hen other species can play a similar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ønsted-Lowry concept of acids and b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ønsted-Lowry definition of an aci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 acid is the species that donates a proton in a proton transfer re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ønsted-Lowry definition of a ba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base is the species that accepts a proton in a proton transfer re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ison of the Arrhenius concept and the Brønsted-Lowry concep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l Arrhenius acids and bases are also Brønsted-Lowry acids and ba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Brønsted-Lowry concept, however, is not limited to bases containing hydroxide, and it is not limited to aqueous solutions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For example, ammonia is a base that reacts with acids, but it does not have OH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in its formula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HC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l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other example, it may be useful to run some reactions using alcohol as a solvent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utralization reaction of Brønsted-Lowry acids and bases in water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Brønsted-Lowry acid + Brønsted-Lowry bas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alt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gate acids and ba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jugate aci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finition of a conjugate aci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conjugate acid is the substance formed when a proton is added to a Brønsted-Lowry base.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cription of a conjugate aci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conjugate acid can function as a Brønsted-Lowry acid because it can donate a prot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jugate bas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finition of a conjugate ba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conjugate base is the substance formed when a proton is donated by a Brønsted-Lowry acid.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cription of a conjugate bas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 conjugate base can function as a Brønsted-Lowry base because it can accept a proton.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riting the formulas for conjugate acids and conjugate b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riting the formulas for conjugate aci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cedure: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he formula for the conjugate acid of a species is that species with one proton added.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xamples – give the conjugate acids for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>H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</w:rPr>
        <w:t>H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lus one proton is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lus one proton is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riting the formulas for conjugate b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edure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he formula for the conjugate base of a species is that species with one proton rem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amples – give the conjugate bases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I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>HI with one proton removed is I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288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H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</w:r>
      <w:r>
        <w:rPr>
          <w:rFonts w:cs="Arial" w:ascii="Arial" w:hAnsi="Arial"/>
        </w:rPr>
        <w:t>HS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ith one proton removed is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entifying conjugate acids and bas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rocedure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he conjugate acid will come from the original base and the conjugate base will come from the original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amples: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aq)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(l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aq)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conj base       conj ac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(l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  <w:r>
        <w:rPr>
          <w:rFonts w:cs="Arial" w:ascii="Arial" w:hAnsi="Arial"/>
        </w:rPr>
        <w:t xml:space="preserve"> + OH</w:t>
      </w:r>
      <w:r>
        <w:rPr>
          <w:rFonts w:cs="Arial" w:ascii="Arial" w:hAnsi="Arial"/>
          <w:vertAlign w:val="superscript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q)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conj acid     conj bas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nd balance the following neutralization reactions of Arrhenius acids and bases and give the name for each reactant and produ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1.  HCl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  +   LiOH </w:t>
      </w:r>
      <w:r>
        <w:rPr>
          <w:rFonts w:cs="Arial" w:ascii="Arial" w:hAnsi="Arial"/>
          <w:i/>
          <w:iCs/>
        </w:rPr>
        <w:t xml:space="preserve">(aq)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2.  HBr </w:t>
      </w:r>
      <w:r>
        <w:rPr>
          <w:rFonts w:cs="Arial" w:ascii="Arial" w:hAnsi="Arial"/>
          <w:i/>
          <w:iCs/>
        </w:rPr>
        <w:t xml:space="preserve">(aq)  </w:t>
      </w:r>
      <w:r>
        <w:rPr>
          <w:rFonts w:cs="Arial" w:ascii="Arial" w:hAnsi="Arial"/>
        </w:rPr>
        <w:t>+   Ni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3. 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aq)   </w:t>
      </w:r>
      <w:r>
        <w:rPr>
          <w:rFonts w:cs="Arial" w:ascii="Arial" w:hAnsi="Arial"/>
        </w:rPr>
        <w:t xml:space="preserve">+   KOH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4.  3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+ Cr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nd balance the following neutralization reactions of Arrhenius acids and ba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5.  Hydroiodic acid reacts with solid copper (II) hydroxid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6.  Perchloric acid reacts with aqueous barium hydroxid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7.  Hydrofluoric acid reacts with aqueous lithium hydroxide.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8.  Sulfuric acid reacts with solid iron (III) hydroxid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conjugate base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>09.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>10. 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  <w:tab/>
        <w:tab/>
      </w:r>
    </w:p>
    <w:p>
      <w:pPr>
        <w:pStyle w:val="Normal"/>
        <w:ind w:firstLine="72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 NH</w:t>
      </w:r>
      <w:r>
        <w:rPr>
          <w:rFonts w:cs="Arial" w:ascii="Arial" w:hAnsi="Arial"/>
          <w:vertAlign w:val="subscript"/>
        </w:rPr>
        <w:t>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conjugate acid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</w:rPr>
        <w:tab/>
        <w:t>12.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</w:rPr>
        <w:tab/>
        <w:t>13.  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–</w:t>
        <w:tab/>
        <w:tab/>
      </w:r>
    </w:p>
    <w:p>
      <w:pPr>
        <w:pStyle w:val="Normal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4. 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y the </w:t>
      </w:r>
      <w:r>
        <w:rPr>
          <w:rFonts w:cs="Arial" w:ascii="Arial" w:hAnsi="Arial"/>
          <w:b/>
          <w:bCs/>
          <w:u w:val="single"/>
        </w:rPr>
        <w:t>acid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bCs/>
          <w:u w:val="single"/>
        </w:rPr>
        <w:t>base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bCs/>
          <w:u w:val="single"/>
        </w:rPr>
        <w:t>conjugate acid</w:t>
      </w:r>
      <w:r>
        <w:rPr>
          <w:rFonts w:cs="Arial" w:ascii="Arial" w:hAnsi="Arial"/>
        </w:rPr>
        <w:t xml:space="preserve">, and the </w:t>
      </w:r>
      <w:r>
        <w:rPr>
          <w:rFonts w:cs="Arial" w:ascii="Arial" w:hAnsi="Arial"/>
          <w:b/>
          <w:bCs/>
          <w:u w:val="single"/>
        </w:rPr>
        <w:t>conjugate base</w:t>
      </w:r>
      <w:r>
        <w:rPr>
          <w:rFonts w:cs="Arial" w:ascii="Arial" w:hAnsi="Arial"/>
        </w:rPr>
        <w:t xml:space="preserve"> in each of the equ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576"/>
        <w:gridCol w:w="2592"/>
        <w:gridCol w:w="576"/>
        <w:gridCol w:w="2592"/>
        <w:gridCol w:w="576"/>
        <w:gridCol w:w="2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–</w:t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  <w:r>
              <w:rPr>
                <w:rFonts w:cs="Arial" w:ascii="Arial" w:hAnsi="Arial"/>
                <w:vertAlign w:val="superscript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N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728"/>
        <w:gridCol w:w="1728"/>
        <w:gridCol w:w="1728"/>
        <w:gridCol w:w="51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e Ac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gate Bas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SO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Cs w:val="22"/>
                <w:vertAlign w:val="superscript"/>
              </w:rPr>
              <w:t>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</w:rPr>
              <w:t>SO</w:t>
            </w:r>
            <w:r>
              <w:rPr>
                <w:rFonts w:cs="Arial" w:ascii="Arial" w:hAnsi="Arial"/>
                <w:szCs w:val="22"/>
                <w:vertAlign w:val="sub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  <w:r>
              <w:rPr>
                <w:rFonts w:cs="Arial" w:ascii="Arial" w:hAnsi="Arial"/>
                <w:szCs w:val="22"/>
                <w:vertAlign w:val="superscript"/>
              </w:rPr>
              <w:t>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–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F</w:t>
            </w:r>
            <w:r>
              <w:rPr>
                <w:rFonts w:cs="Arial" w:ascii="Arial" w:hAnsi="Arial"/>
                <w:szCs w:val="22"/>
                <w:vertAlign w:val="superscript"/>
              </w:rPr>
              <w:t>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S</w:t>
            </w:r>
            <w:r>
              <w:rPr>
                <w:rFonts w:cs="Arial" w:ascii="Arial" w:hAnsi="Arial"/>
                <w:szCs w:val="22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szCs w:val="22"/>
              </w:rPr>
              <w:t>(aq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  <w:vertAlign w:val="superscript"/>
              </w:rPr>
              <w:t>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HNO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</w:rPr>
              <w:t xml:space="preserve"> + HS</w:t>
            </w:r>
            <w:r>
              <w:rPr>
                <w:rFonts w:cs="Arial" w:ascii="Arial" w:hAnsi="Arial"/>
                <w:szCs w:val="22"/>
                <w:vertAlign w:val="superscript"/>
              </w:rPr>
              <w:t xml:space="preserve">–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rFonts w:cs="Arial" w:ascii="Arial" w:hAnsi="Arial"/>
                <w:szCs w:val="22"/>
              </w:rPr>
              <w:t xml:space="preserve"> NO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szCs w:val="22"/>
              </w:rPr>
              <w:t xml:space="preserve"> + H</w:t>
            </w:r>
            <w:r>
              <w:rPr>
                <w:rFonts w:cs="Arial" w:ascii="Arial" w:hAnsi="Arial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Cs w:val="22"/>
              </w:rPr>
              <w:t>S</w:t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</w:tr>
      <w:tr>
        <w:trPr>
          <w:trHeight w:val="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HCN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CN</w:t>
            </w:r>
            <w:r>
              <w:rPr>
                <w:rFonts w:cs="Arial" w:ascii="Arial" w:hAnsi="Arial"/>
                <w:color w:val="FF0000"/>
                <w:szCs w:val="22"/>
                <w:vertAlign w:val="superscript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This page deliberately left blank.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Do not Xerox !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Times" w:hAnsi="Times" w:eastAsia="Times" w:cs="Times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format">
    <w:name w:val="titleforma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ond">
    <w:name w:val="econd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7:00Z</dcterms:created>
  <dc:creator>Lloyd Crosby</dc:creator>
  <dc:description/>
  <dc:language>en-US</dc:language>
  <cp:lastModifiedBy>Lloyd Crosby</cp:lastModifiedBy>
  <cp:lastPrinted>2013-03-26T22:41:00Z</cp:lastPrinted>
  <dcterms:modified xsi:type="dcterms:W3CDTF">2013-03-27T10:09:00Z</dcterms:modified>
  <cp:revision>3</cp:revision>
  <dc:subject/>
  <dc:title>Unit 11 LS 01 Day 2 Acid-Base Reactions</dc:title>
</cp:coreProperties>
</file>