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inguishing Between Arrhenius and Bronsted-Lowr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1 Lesson 01 Da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Vocabulary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mphoter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n amphoteric species is a molecule or ion that can react as an acid as well as a bas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rrhenius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compound containing hydrogen that ionizes in aqueous solution to produc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rrhenius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compound containing hydroxide ion/s that dissociates in aqueous solution to produce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rønsted-Lowry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species that donates a proton in a proton transfer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rønsted-Lowry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species that accepts a proton in a proton transfer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jugate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substance formed when a proton is added to a Brønsted-Lowry base; a conjugate acid can function as a Brønsted-Lowry acid because it can donate a prot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Conjugate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stance formed when a proton is donated by a Brønsted-Lowry acid; A conjugate base can function as a Brønsted-Lowry base because it can accept a prot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Hydronium 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positive ion formed when a water molecule gains a hydrogen ion (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); all hydrogen ions in aqueous solution are present as hydronium ions; H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and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are equivale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ionic compound; made up of one or more cations and one or more anions; composed of ions formed from atoms of BOTH metals (</w:t>
            </w:r>
            <w:r>
              <w:rPr>
                <w:rFonts w:cs="Arial" w:ascii="Arial" w:hAnsi="Arial"/>
                <w:u w:val="single"/>
              </w:rPr>
              <w:t>or ammonium ion</w:t>
            </w:r>
            <w:r>
              <w:rPr>
                <w:rFonts w:cs="Arial" w:ascii="Arial" w:hAnsi="Arial"/>
              </w:rPr>
              <w:t xml:space="preserve">) and nonmetal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ing Acids And Bases And The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each molecule or ion in the table, use checkmarks to identify whether it can act as an acid only, a base only, or either an acid or a base, and identify which theory or theories describe its behav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296"/>
        <w:gridCol w:w="1296"/>
        <w:gridCol w:w="1296"/>
        <w:gridCol w:w="1296"/>
        <w:gridCol w:w="12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e, Formula Uni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Onl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 Ac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Ba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hen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sted-Lowry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(OH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H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32"/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(OH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(OH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of the equ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acid, and the base and the conjugate acid and the conjugate bas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 whether this reaction fits the definition of a Bronsted-Lowry acid-base reaction, or both a Bronsted-Lowry acid-base reaction and an Arrhenius acid-base re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6"/>
        <w:gridCol w:w="432"/>
        <w:gridCol w:w="1296"/>
        <w:gridCol w:w="434"/>
        <w:gridCol w:w="1584"/>
        <w:gridCol w:w="432"/>
        <w:gridCol w:w="1584"/>
        <w:gridCol w:w="288"/>
        <w:gridCol w:w="1152"/>
        <w:gridCol w:w="288"/>
      </w:tblGrid>
      <w:tr>
        <w:trPr/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ants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s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or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-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h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se</w:t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id</w:t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j acid</w:t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j base</w:t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-L</w:t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OH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id</w:t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se</w:t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j base</w:t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j acid</w:t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th</w:t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H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H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OH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OH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Cl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(OH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(Cl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.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35"/>
        <w:gridCol w:w="432"/>
        <w:gridCol w:w="1296"/>
        <w:gridCol w:w="434"/>
        <w:gridCol w:w="1584"/>
        <w:gridCol w:w="432"/>
        <w:gridCol w:w="1584"/>
        <w:gridCol w:w="288"/>
        <w:gridCol w:w="1152"/>
        <w:gridCol w:w="288"/>
      </w:tblGrid>
      <w:tr>
        <w:trPr/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ants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s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or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-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h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2–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H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40:00Z</dcterms:created>
  <dc:creator>Lloyd Crosby</dc:creator>
  <dc:description/>
  <dc:language>en-US</dc:language>
  <cp:lastModifiedBy>Lloyd Crosby</cp:lastModifiedBy>
  <dcterms:modified xsi:type="dcterms:W3CDTF">2013-04-05T01:41:00Z</dcterms:modified>
  <cp:revision>6</cp:revision>
  <dc:subject/>
  <dc:title>Unit 11 LS 01 Day 6 Distinguishing Arrhenius and Bronsted-Lowry</dc:title>
</cp:coreProperties>
</file>