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Thermochemical Equations And Heat Of Reactions 1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2 Day 2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3"/>
        <w:gridCol w:w="483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nd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at absorb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nthalp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heat content of a system; the symbol is “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”; the symbol for the change in enthalpy is “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x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at dissipat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ea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(total kinetic energy) that is transferred from one body to another because of a temperature difference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eat of reacti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heat released or absorbed during a chemical reaction; equivalent t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, the change in enthalpy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Thermochemical equati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mical equation that includes the heat of reaction, that is, the amount of heat produced or absorbed during the reactio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Graph A                                                             Graph B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469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21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ochemical reac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A thermochemical equation is a chemical equation that includes t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at of reac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A thermochemical equation can be written with heat as a reactant 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uct, or with the heat given as 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When heat is written as a reactant or product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When heat is written as a reactant it appears to the left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rrow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Cu + S + 974 kJ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When heat is written as a product it appears to the right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rr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Al + 3 Mn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3 Mn + 2530 kJ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. When heat is written with the heat given as 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 When heat is a reactant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s posi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Cu + 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  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+ 974 k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b.  When heat is a product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s negativ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Al + 3 Mn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3 Mn 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2530 k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herm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thermic</w:t>
            </w:r>
          </w:p>
        </w:tc>
      </w:tr>
      <w:tr>
        <w:trPr>
          <w:trHeight w:val="57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is a 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is a _______________</w:t>
            </w:r>
          </w:p>
        </w:tc>
      </w:tr>
      <w:tr>
        <w:trPr>
          <w:trHeight w:val="57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s to the ____________ of the arr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s to the ____________ of the arrow</w:t>
            </w:r>
          </w:p>
        </w:tc>
      </w:tr>
      <w:tr>
        <w:trPr>
          <w:trHeight w:val="57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 is 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 is 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of re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Depends on the number of moles of reacta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Can be treated like other stoichiometric calcul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Procedure for calculating the heat of re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1.  If needed, write and balance the equ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Use a proportion involv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Cs w:val="40"/>
        </w:rPr>
        <w:t xml:space="preserve">a.  </w:t>
      </w:r>
      <w:r>
        <w:rPr>
          <w:rFonts w:cs="Arial" w:ascii="Arial" w:hAnsi="Arial"/>
        </w:rPr>
        <w:t>The original number of moles; this comes from the coefficient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The original heat of reaction; this comes from th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rmochemical equation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.  The new number of moles or the new heat of reaction; thi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es from the problem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original number of moles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=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new number of moles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original heat of reaction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new heat of reaction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Examples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1)  Given the following thermochemical equation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2 Na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Na + 3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 = +204 kJ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 many kilojoules of energy are required if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mol of Na are to be formed?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te: The sign on the heat is positive so energy is required in thi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action…see Graph A on page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ind w:firstLine="72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</w:rPr>
        <w:t xml:space="preserve">2)  </w:t>
      </w:r>
      <w:r>
        <w:rPr>
          <w:rFonts w:cs="Arial" w:ascii="Arial" w:hAnsi="Arial"/>
        </w:rPr>
        <w:t>Given the following thermochemical equation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MS Mincho;ＭＳ 明朝" w:cs="Arial" w:ascii="Arial" w:hAnsi="Arial"/>
        </w:rPr>
        <w:t>2 C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10</w:t>
      </w:r>
      <w:r>
        <w:rPr>
          <w:rFonts w:eastAsia="MS Mincho;ＭＳ 明朝" w:cs="Arial" w:ascii="Arial" w:hAnsi="Arial"/>
        </w:rPr>
        <w:t xml:space="preserve"> + 13 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8 C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+ 10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 + 5763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8 k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how many moles of </w:t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 xml:space="preserve">10 </w:t>
      </w:r>
      <w:r>
        <w:rPr>
          <w:rFonts w:eastAsia="MS Mincho;ＭＳ 明朝" w:cs="Arial" w:ascii="Arial" w:hAnsi="Arial"/>
        </w:rPr>
        <w:t>are required to react to produce 4775 kJ of heat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Heat is a product so its sign is negative and energy is releas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this reaction…see Graph B on page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ercis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. Do a Given and Find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. Use the proportio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3. Solve for the unknow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4. Box your final answer, including units and significant digit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)  Calculate the heat released when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 moles of methane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 reac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2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– 890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)  Calculate the heat released when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 moles of diatomic oxygen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rea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 + 3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1406.8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)  Calculate the number of moles of butanol required to produce 5500 kJ of heat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butanol (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OH) reacts 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OH + 6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4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5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2712.9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)  Calculate the heat required when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7 moles of diatomic oxygen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rea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7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   </w:t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+63.4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)  Calculate the number of moles of ethyne required to produce 7775 kJ of hea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ethyne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reacts 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5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4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2822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)  Calculate the heat released when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moles of ethane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) reac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7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4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3119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</w:rPr>
        <w:t>7)  Calculate the heat required when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861 moles of mercury (II) oxide (HgO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ct 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 HgO + 180.8 kJ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Hg +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)  Calculate the heat released when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00 moles of cyclobutane (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) rea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ccording to the following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6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4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– 2744 k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12 Lesson 02 Day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lcrosby</dc:creator>
  <dc:description/>
  <dc:language>en-US</dc:language>
  <cp:lastModifiedBy>Lloyd Crosby</cp:lastModifiedBy>
  <cp:lastPrinted>2011-09-07T22:18:00Z</cp:lastPrinted>
  <dcterms:modified xsi:type="dcterms:W3CDTF">2013-04-16T02:12:00Z</dcterms:modified>
  <cp:revision>26</cp:revision>
  <dc:subject/>
  <dc:title>Unit 12 LS 02 Day 2 Thermo Equations 1</dc:title>
</cp:coreProperties>
</file>