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Thermochemical Equations And Heat Of Reactions 2</w:t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2 Lesson 02 Day 3</w:t>
      </w:r>
    </w:p>
    <w:p>
      <w:pPr>
        <w:pStyle w:val="Footer"/>
        <w:tabs>
          <w:tab w:val="clear" w:pos="4680"/>
          <w:tab w:val="clear" w:pos="936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3"/>
        <w:gridCol w:w="4834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ndothermic proc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at absorbing process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nthalpy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heat content of a system; the symbol is “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</w:rPr>
              <w:t>”; the symbol for the change in enthalpy is “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xothermic process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at dissipating process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Heat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ergy (total kinetic energy) that is transferred from one body to another because of a temperature difference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Heat of reaction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heat released or absorbed during a chemical reaction; equivalent t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  <w:i/>
                <w:iCs/>
              </w:rPr>
              <w:t>H</w:t>
            </w:r>
            <w:r>
              <w:rPr>
                <w:rFonts w:cs="Arial" w:ascii="Arial" w:hAnsi="Arial"/>
              </w:rPr>
              <w:t>, the change in enthalpy</w:t>
            </w:r>
          </w:p>
        </w:tc>
      </w:tr>
      <w:tr>
        <w:trPr>
          <w:trHeight w:val="144" w:hRule="exac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Thermochemical equation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emical equation that includes the heat of reaction, that is, the amount of heat produced or absorbed during the reactio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14695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21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mochemical reac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A thermochemical equation is a chemical equation that includes th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at of reactio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A thermochemical equation can be written with heat as a reactant o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duct, or with the heat given as a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When heat is written as a reactant or product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When heat is written as a reactant it appears to the left of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arrow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2 Cu + S + 974 kJ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When heat is written as a product it appears to the right of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arrow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2 Al + 3 Mn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+ 3 Mn + 2530 kJ 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2. When heat is written with the heat given as a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: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a.  When heat is a reactant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is positiv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2 Cu + S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u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S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= + 974 kJ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b.  When heat is a product,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is negative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2 Al + 3 MnO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+ 3 Mn  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2530 kJ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 of rea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Depends on the number of moles of reacta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Can be treated like other stoichiometric calcula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Procedure for calculating the heat of rea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1.  If needed, write and balance the equ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2. If needed calculate the molar mass and the number of mol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3.  Use a proportion involving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Cs w:val="40"/>
        </w:rPr>
        <w:t xml:space="preserve">a.  </w:t>
      </w:r>
      <w:r>
        <w:rPr>
          <w:rFonts w:cs="Arial" w:ascii="Arial" w:hAnsi="Arial"/>
        </w:rPr>
        <w:t>The original number of moles; this comes from the coeffici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 The original heat of reaction; this comes from th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rmochemical eq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.  The new number of moles or the new heat of reaction; this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es from the problem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79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600"/>
      </w:tblGrid>
      <w:tr>
        <w:trPr/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original number of moles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=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new number of moles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original heat of reaction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new heat of reac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6"/>
        </w:rPr>
        <w:t>Model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rite and balance the following thermochemical equation and </w:t>
      </w:r>
      <w:r>
        <w:rPr>
          <w:rFonts w:cs="Arial" w:ascii="Arial" w:hAnsi="Arial"/>
          <w:sz w:val="22"/>
        </w:rPr>
        <w:t>calculate the molar mass and the number of moles</w:t>
      </w:r>
      <w:r>
        <w:rPr>
          <w:rFonts w:cs="Arial" w:ascii="Arial" w:hAnsi="Arial"/>
          <w:sz w:val="22"/>
          <w:szCs w:val="22"/>
        </w:rPr>
        <w:t xml:space="preserve">, then calculate the quantity asked f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rite each thermochemical equation two ways: (a) heat as reactant or product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and (b) heat as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When nitrogen gas and oxygen gas react to form nitrogen dioxide, 6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8 k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f heat are required. How many kilojoules of heat would be required to for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25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0 grams of nitrogen dioxid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tes: Nitrogen and oxygen are diatomic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ince heat is required, heat is a reactant and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is positiv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) heat as reactant or produc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balancing:</w:t>
        <w:tab/>
        <w:tab/>
        <w:t>2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2 N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eat as reactant:</w:t>
        <w:tab/>
        <w:t>2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 + 6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8 kJ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2 N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(b) heat as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2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2 N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= +6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8 k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 # mol = 2 mol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mass = 25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0 g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ig heat = +67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8 kJ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lar mass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w moles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w heat =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= 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ar mass N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1 x N = 2 x 1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1 = 1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2 x O = 2 x 16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>00 = 32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</w:rPr>
        <w:t>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4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1 g/mo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verting mass to moles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7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32"/>
        <w:gridCol w:w="2520"/>
      </w:tblGrid>
      <w:tr>
        <w:trPr/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0 g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ol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43478 mol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01 g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= 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5435 mol N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6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32"/>
        <w:gridCol w:w="2016"/>
      </w:tblGrid>
      <w:tr>
        <w:trPr/>
        <w:tc>
          <w:tcPr>
            <w:tcW w:w="20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ol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20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435 mol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20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+67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8 kJ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eastAsia="MS Mincho;ＭＳ 明朝" w:cs="Arial" w:ascii="Arial" w:hAnsi="Arial"/>
          <w:i/>
          <w:sz w:val="22"/>
          <w:szCs w:val="22"/>
        </w:rPr>
        <w:t>x</w:t>
      </w:r>
      <w:r>
        <w:rPr>
          <w:rFonts w:eastAsia="MS Mincho;ＭＳ 明朝"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 mol 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eastAsia="MS Mincho;ＭＳ 明朝" w:cs="Arial" w:ascii="Arial" w:hAnsi="Arial"/>
          <w:sz w:val="22"/>
          <w:szCs w:val="22"/>
        </w:rPr>
        <w:t>) = (</w:t>
      </w:r>
      <w:r>
        <w:rPr>
          <w:rFonts w:cs="Arial" w:ascii="Arial" w:hAnsi="Arial"/>
          <w:sz w:val="22"/>
          <w:szCs w:val="22"/>
        </w:rPr>
        <w:t>+6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8 kJ</w:t>
      </w:r>
      <w:r>
        <w:rPr>
          <w:rFonts w:eastAsia="MS Mincho;ＭＳ 明朝" w:cs="Arial" w:ascii="Arial" w:hAnsi="Arial"/>
          <w:sz w:val="22"/>
          <w:szCs w:val="22"/>
        </w:rPr>
        <w:t>)(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5435 mol N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eastAsia="MS Mincho;ＭＳ 明朝" w:cs="Arial" w:ascii="Arial" w:hAnsi="Arial"/>
          <w:sz w:val="22"/>
          <w:szCs w:val="22"/>
        </w:rPr>
        <w:t>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8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80"/>
      </w:tblGrid>
      <w:tr>
        <w:trPr/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sz w:val="22"/>
                <w:szCs w:val="22"/>
              </w:rPr>
              <w:t>x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=</w:t>
            </w:r>
          </w:p>
        </w:tc>
        <w:tc>
          <w:tcPr>
            <w:tcW w:w="37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+67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8 kJ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)(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435 mol 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(2 mol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= 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522 kJ</w:t>
      </w:r>
    </w:p>
    <w:p>
      <w:pPr>
        <w:pStyle w:val="Normal"/>
        <w:ind w:left="36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20" w:type="dxa"/>
        <w:jc w:val="left"/>
        <w:tblInd w:w="3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52 kJ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6"/>
        </w:rPr>
        <w:t>Exampl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Write and balance the following thermochemical equation and </w:t>
      </w:r>
      <w:r>
        <w:rPr>
          <w:rFonts w:cs="Arial" w:ascii="Arial" w:hAnsi="Arial"/>
          <w:sz w:val="22"/>
        </w:rPr>
        <w:t>calculate the molar mass and the number of moles</w:t>
      </w:r>
      <w:r>
        <w:rPr>
          <w:rFonts w:cs="Arial" w:ascii="Arial" w:hAnsi="Arial"/>
          <w:sz w:val="22"/>
          <w:szCs w:val="22"/>
        </w:rPr>
        <w:t>, then calculate the quantity asked f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Write each thermochemical equation two ways: (a) heat as reactant or product, 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and (b) heat as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lfuric acid can be produced when sulfur trioxide gas is allowed to react with liqui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water releasing 13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 kilojoules of heat.  If 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0 x 1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kilojoules of heat were released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grams of sulfur trioxide reacted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 heat as reactant or product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(b) heat as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rFonts w:cs="Arial" w:ascii="Arial" w:hAnsi="Arial"/>
          <w:sz w:val="22"/>
          <w:szCs w:val="22"/>
        </w:rPr>
        <w:t>H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64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</w:t>
            </w:r>
          </w:p>
        </w:tc>
        <w:tc>
          <w:tcPr>
            <w:tcW w:w="32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rite and balance the following thermochemical equations. 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rite each thermochemical equation two ways: (a) heat as reactant or product, 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 xml:space="preserve">and (b) heat as </w:t>
      </w:r>
      <w:r>
        <w:rPr>
          <w:rFonts w:eastAsia="Symbol" w:cs="Symbol" w:ascii="Symbol" w:hAnsi="Symbol"/>
          <w:szCs w:val="22"/>
        </w:rPr>
        <w:t></w:t>
      </w:r>
      <w:r>
        <w:rPr>
          <w:rFonts w:cs="Arial" w:ascii="Arial" w:hAnsi="Arial"/>
          <w:szCs w:val="22"/>
        </w:rPr>
        <w:t>H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a Given and Find.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2"/>
        </w:rPr>
        <w:t xml:space="preserve">In the order needed, </w:t>
      </w:r>
      <w:r>
        <w:rPr>
          <w:rFonts w:cs="Arial" w:ascii="Arial" w:hAnsi="Arial"/>
        </w:rPr>
        <w:t>calculate the molar mass and the number of moles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zCs w:val="22"/>
        </w:rPr>
        <w:t>calculate the quantity asked fo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 When sulfur dioxide gas decomposes into solid sulfur and oxygen gas,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>29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zCs w:val="23"/>
        </w:rPr>
        <w:t>kJ o</w:t>
      </w:r>
      <w:r>
        <w:rPr>
          <w:rFonts w:cs="Arial" w:ascii="Arial" w:hAnsi="Arial"/>
          <w:szCs w:val="22"/>
        </w:rPr>
        <w:t xml:space="preserve">f heat are required. How many kilojoules of heat would be required 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to decompose 17.50 grams of sulfur dioxide?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226.6 kJ of heat have to be supplied when solid carbon reacts with gaseous 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hydrogen to form gaseous dicarbon dihydride. If 7500 kilojoules of heat were 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to be supplied, how many grams of dicarbon dihydride would be formed?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.  When sulfur dioxide gas reacts with oxygen gas to form sulfur trioxide ga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98.4 kJ of heat are given off.  How many kilojoules of heat would be give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f if 112.4 grams of sulfur trioxide were to be form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Solid aluminum reacts with oxygen gas to form solid aluminum oxide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leasing 3339.6 kJ of heat.  </w:t>
      </w:r>
      <w:r>
        <w:rPr>
          <w:rFonts w:cs="Arial" w:ascii="Arial" w:hAnsi="Arial"/>
          <w:szCs w:val="22"/>
        </w:rPr>
        <w:t>If 5.50 x 10</w:t>
      </w:r>
      <w:r>
        <w:rPr>
          <w:rFonts w:cs="Arial" w:ascii="Arial" w:hAnsi="Arial"/>
          <w:szCs w:val="22"/>
          <w:vertAlign w:val="superscript"/>
        </w:rPr>
        <w:t>4</w:t>
      </w:r>
      <w:r>
        <w:rPr>
          <w:rFonts w:cs="Arial" w:ascii="Arial" w:hAnsi="Arial"/>
          <w:szCs w:val="22"/>
        </w:rPr>
        <w:t xml:space="preserve"> kilojoules of heat were released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how many grams of aluminum react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 It takes 982.9 kJ when solid magnesium oxide reacts with solid iron to form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lid iron (III) oxide and solid magnesium. How many kilojoules of heat woul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 required when 100.0 grams of iron react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 The reaction of ammonia (nitrogen trihydride) gas with oxygen gas gives of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06.8 kJ of heat as nitrogen monooxide gas and gaseous water are formed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2.75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ilojoules of heat were given off, how many grams of ammoni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cted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7.  When nitrogen dioxide gas breaks down in to nitrogen gas and oxygen gas</w:t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  <w:szCs w:val="23"/>
        </w:rPr>
        <w:t>67.8 kJ of heat are released. How many grams of nitrogen dioxide reacted</w:t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</w:t>
      </w:r>
      <w:r>
        <w:rPr>
          <w:rFonts w:cs="Arial" w:ascii="Arial" w:hAnsi="Arial"/>
          <w:szCs w:val="23"/>
        </w:rPr>
        <w:t>if 225 kilojoules of heat were released?</w:t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  When solid sodium hydrogen carbonate is heated it decomposes into solid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sodium carbonate, gaseous water, and gaseous carbon dioxide, but it takes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129 kJ.  For 500.0 grams of sodium hydrogen carbonate to be decomposed, 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how much heat would have to be supplied?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2 Lesson 02 Day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8:00Z</dcterms:created>
  <dc:creator>Lloyd Crosby</dc:creator>
  <dc:description/>
  <dc:language>en-US</dc:language>
  <cp:lastModifiedBy>Lloyd Crosby</cp:lastModifiedBy>
  <dcterms:modified xsi:type="dcterms:W3CDTF">2013-04-22T07:04:00Z</dcterms:modified>
  <cp:revision>12</cp:revision>
  <dc:subject/>
  <dc:title>Unit 12 LS 02 Day 3 Thermo Equations 2</dc:title>
</cp:coreProperties>
</file>