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mportant Polyatomic 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2520"/>
        <w:gridCol w:w="1080"/>
        <w:gridCol w:w="2520"/>
        <w:gridCol w:w="1080"/>
        <w:gridCol w:w="1908"/>
      </w:tblGrid>
      <w:tr>
        <w:trPr>
          <w:trHeight w:val="720" w:hRule="exact"/>
        </w:trPr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+ Charge</w:t>
            </w:r>
          </w:p>
        </w:tc>
        <w:tc>
          <w:tcPr>
            <w:tcW w:w="36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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Charge</w:t>
            </w:r>
          </w:p>
        </w:tc>
        <w:tc>
          <w:tcPr>
            <w:tcW w:w="36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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Charge</w:t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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Charge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nium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cet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bon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senate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Hg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vertAlign w:val="superscript"/>
              </w:rPr>
              <w:t>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ercury (I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pochlori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xal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rate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mmoniu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lori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r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rom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hosphite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lor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r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7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chrom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hosphate</w:t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rchlor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gen phosph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yani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>Se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lena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gen carbon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lica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hydrogen phosph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lfi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gen sulfi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lfa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gen sulfat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iosulfa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n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ermangana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tri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tra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xid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CN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iocyanate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/>
      </w:pPr>
      <w:r>
        <w:rPr/>
        <w:t>Common Acid Names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43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oprotic Acids</w:t>
            </w:r>
          </w:p>
        </w:tc>
        <w:tc>
          <w:tcPr>
            <w:tcW w:w="43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protic Acids</w:t>
            </w:r>
          </w:p>
        </w:tc>
        <w:tc>
          <w:tcPr>
            <w:tcW w:w="43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riprotic Acids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21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cetic acid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bonic acid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21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hosphoric aci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l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ydrochloric acid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lfuric acid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NO</w:t>
            </w:r>
            <w:r>
              <w:rPr>
                <w:rFonts w:cs="Times New Roman"/>
                <w:vertAlign w:val="subscript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tric acid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08:00Z</dcterms:created>
  <dc:creator>Lloyd Crosby</dc:creator>
  <dc:description/>
  <dc:language>en-US</dc:language>
  <cp:lastModifiedBy>Lloyd Crosby</cp:lastModifiedBy>
  <cp:lastPrinted>2005-10-31T20:48:00Z</cp:lastPrinted>
  <dcterms:modified xsi:type="dcterms:W3CDTF">2007-12-03T11:27:00Z</dcterms:modified>
  <cp:revision>3</cp:revision>
  <dc:subject/>
  <dc:title>Important Polyatomic Ions and Common Acids</dc:title>
</cp:coreProperties>
</file>