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New Format of the AP Test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I –  50 % of Sco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0 minute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75 multiple choice question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2700"/>
        <w:gridCol w:w="1164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II –  50 % of Sc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minu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A     55 minutes (with calculator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of Section Sco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um problem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blem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blem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B     40 minutes (no calculator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ons question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y question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y question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f the problems (other than the equilibrium problem) or one of the essays will be based on laborato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28:00Z</dcterms:created>
  <dc:creator>Crosby</dc:creator>
  <dc:description/>
  <dc:language>en-US</dc:language>
  <cp:lastModifiedBy>Crosby</cp:lastModifiedBy>
  <dcterms:modified xsi:type="dcterms:W3CDTF">2008-11-15T20:22:00Z</dcterms:modified>
  <cp:revision>11</cp:revision>
  <dc:subject/>
  <dc:title>New Format of the AP Test</dc:title>
</cp:coreProperties>
</file>