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ary Gases And Binary Acids Worksheet 1</w:t>
      </w:r>
    </w:p>
    <w:p>
      <w:pPr>
        <w:pStyle w:val="Normal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1. Write the formula for dihydrogen selenide g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2. Write the formula for dihydrogen sulfide dissolved in w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3. Write the formula for hydrogen monobromide dissolved in w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4. Write the formula for hydrogen monochloride g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5. Write the formula for dihydrogen sulfide g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6. Write the formula for dihydrogen selenide dissolved in w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7. Write the formula for hydrogen monochloride dissolved in w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8. Write the formula for hydrogen monofluoride g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9. Write the formula for hydrogen monoiodide dissolved in w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Write the formula for hydrogen monobromide gas.</w:t>
      </w:r>
      <w:r>
        <w:br w:type="page"/>
      </w:r>
    </w:p>
    <w:p>
      <w:pPr>
        <w:pStyle w:val="Normal"/>
        <w:rPr/>
      </w:pPr>
      <w:r>
        <w:rPr>
          <w:rFonts w:eastAsia="MS Mincho;ＭＳ 明朝"/>
        </w:rPr>
        <w:t>11. What is the name for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Se (g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. What is the name for HCl (aq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3. What is the name for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Se (aq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. What is the name for HI (aq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. What is the name for HCl (g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. What is the name for HI (g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7. What is the name for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S (aq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. What is the name for HBr (g)</w:t>
      </w:r>
      <w:r>
        <w:rPr/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. What is the name for HF (aq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20. What is the name for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S (g) ?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</w:t>
    </w:r>
    <w:r>
      <w:rPr>
        <w:sz w:val="20"/>
      </w:rPr>
      <w:t>2003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2:00Z</dcterms:created>
  <dc:creator>Lloyd Crosby</dc:creator>
  <dc:description/>
  <dc:language>en-US</dc:language>
  <cp:lastModifiedBy>Lloyd Crosby</cp:lastModifiedBy>
  <cp:lastPrinted>2007-12-02T20:10:00Z</cp:lastPrinted>
  <dcterms:modified xsi:type="dcterms:W3CDTF">2012-08-31T01:08:00Z</dcterms:modified>
  <cp:revision>3</cp:revision>
  <dc:subject/>
  <dc:title>WS - Bin Gas Bin Acids</dc:title>
</cp:coreProperties>
</file>