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Name: ______________________________</w:t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Subject &amp; Period: _____________________</w:t>
      </w:r>
    </w:p>
    <w:p>
      <w:pPr>
        <w:pStyle w:val="Normal"/>
        <w:ind w:left="3600" w:firstLine="720"/>
        <w:rPr>
          <w:rFonts w:eastAsia="MS Mincho;ＭＳ 明朝"/>
        </w:rPr>
      </w:pPr>
      <w:r>
        <w:rPr>
          <w:rFonts w:eastAsia="MS Mincho;ＭＳ 明朝"/>
        </w:rPr>
        <w:t>Date Due: ___________________________</w:t>
      </w:r>
    </w:p>
    <w:p>
      <w:pPr>
        <w:pStyle w:val="Normal"/>
        <w:jc w:val="center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ary Ionic Compounds Worksheet 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must show correct work to receive credi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1. Write the formula for sodium sulf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2. Write the formula for lithium ox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3. Write the formula for strontium phosph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4. Write the formula for cesium fluor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5. Write the formula for aluminum ox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6. Write the formula for thallium (III) nitr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7. Write the formula for lead (II) arsen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8. Write the formula for iron (III) chlor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9. Write the formula for manganese (IV) fluor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. Write the formula for chromium (VI) ox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. What is the name for MgS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2. What is the name for Ba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N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. What is the name for KI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. What is the name for CaO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5. What is the name for Cs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P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. What is the name for FeS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7. What is the name for CrO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8. What is the name for CoCl</w:t>
      </w:r>
      <w:r>
        <w:rPr>
          <w:rFonts w:eastAsia="MS Mincho;ＭＳ 明朝"/>
          <w:vertAlign w:val="subscript"/>
        </w:rPr>
        <w:t>2</w:t>
      </w:r>
    </w:p>
    <w:p>
      <w:pPr>
        <w:pStyle w:val="Normal"/>
        <w:rPr>
          <w:rFonts w:eastAsia="MS Mincho;ＭＳ 明朝"/>
          <w:vertAlign w:val="subscript"/>
        </w:rPr>
      </w:pPr>
      <w:r>
        <w:rPr>
          <w:rFonts w:eastAsia="MS Mincho;ＭＳ 明朝"/>
          <w:vertAlign w:val="subscript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9. What is the name for SnO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20. What is the name for PbS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?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20"/>
      </w:rPr>
      <w:t></w:t>
    </w:r>
    <w:r>
      <w:rPr>
        <w:sz w:val="20"/>
      </w:rPr>
      <w:t xml:space="preserve"> </w:t>
    </w:r>
    <w:r>
      <w:rPr>
        <w:sz w:val="20"/>
      </w:rPr>
      <w:t>2003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4815</wp:posOffset>
              </wp:positionH>
              <wp:positionV relativeFrom="paragraph">
                <wp:posOffset>1665605</wp:posOffset>
              </wp:positionV>
              <wp:extent cx="5040630" cy="4321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432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DCDCDC"/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CDCDC"/>
                              <w:sz w:val="144"/>
                            </w:rPr>
                            <w:t>Copyrigh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DCDCDC"/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CDCDC"/>
                              <w:sz w:val="144"/>
                            </w:rPr>
                            <w:t>2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DCDCDC"/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CDCDC"/>
                              <w:sz w:val="144"/>
                            </w:rPr>
                            <w:t>Lloy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DCDCDC"/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DCDCDC"/>
                              <w:sz w:val="144"/>
                            </w:rPr>
                            <w:t>Crosb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pt;height:340.3pt;mso-wrap-distance-left:9.05pt;mso-wrap-distance-right:9.05pt;mso-wrap-distance-top:0pt;mso-wrap-distance-bottom:0pt;margin-top:131.15pt;mso-position-vertical-relative:text;margin-left:3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DCDCDC"/>
                        <w:sz w:val="1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DCDCDC"/>
                        <w:sz w:val="144"/>
                      </w:rPr>
                      <w:t>Copyrigh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DCDCDC"/>
                        <w:sz w:val="1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DCDCDC"/>
                        <w:sz w:val="144"/>
                      </w:rPr>
                      <w:t>20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DCDCDC"/>
                        <w:sz w:val="1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DCDCDC"/>
                        <w:sz w:val="144"/>
                      </w:rPr>
                      <w:t>Lloy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DCDCDC"/>
                        <w:sz w:val="1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DCDCDC"/>
                        <w:sz w:val="144"/>
                      </w:rPr>
                      <w:t>Crosb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05:00Z</dcterms:created>
  <dc:creator>Lloyd Crosby</dc:creator>
  <dc:description/>
  <dc:language>en-US</dc:language>
  <cp:lastModifiedBy>Lloyd Crosby</cp:lastModifiedBy>
  <cp:lastPrinted>2003-10-13T21:17:00Z</cp:lastPrinted>
  <dcterms:modified xsi:type="dcterms:W3CDTF">2012-08-31T00:58:00Z</dcterms:modified>
  <cp:revision>4</cp:revision>
  <dc:subject/>
  <dc:title>WS - Binary Ionic Compounds</dc:title>
</cp:coreProperties>
</file>